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3" w:hanging="0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Žíhání dílů na odstranění vnitřního pnutí II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7-02-27T12:29:00Z</dcterms:modified>
  <cp:revision>31</cp:revision>
  <dc:subject/>
  <dc:title/>
</cp:coreProperties>
</file>