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rativní leasing lehkého užitkového vozidla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elkovou nabídkovou cenu za 60 měsíců …………………………..…………………….……………,.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íční splátka. Splátky musí být rovnoměrné po celou dobu splácení………………………...……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zba v Kč bez DPH za 1 nedojetý km oproti stanovenému kilometrickému plánu………...……….,-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zba v Kč bez DPH za 1 přejetý km oproti stanovenému kilometrickému plánu…….…….……,- Kč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ejbližšího autorizovaného servisního stanoviště pro pronajatá vozidla……………….………..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3-17T07:54:00Z</dcterms:modified>
  <cp:revision>2</cp:revision>
  <dc:subject/>
  <dc:title/>
</cp:coreProperties>
</file>