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sz w:val="24"/>
        </w:rPr>
      </w:pPr>
      <w:r>
        <w:rPr>
          <w:rFonts w:cs="Arial"/>
          <w:b/>
          <w:sz w:val="24"/>
        </w:rPr>
        <w:t>Příloha č. 2 Rámcové smlouvy č. 62/2017/V/5/3/ŘÚNAK-12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E1897-DABD-4DBB-8492-AD3113E38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3</Pages>
  <Words>1448</Words>
  <Characters>8549</Characters>
  <CharactersWithSpaces>997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5-09-22T10:25:00Z</cp:lastPrinted>
  <dcterms:modified xsi:type="dcterms:W3CDTF">2017-03-28T09: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