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ÚČAST A PROKÁZÁNÍ KVALIFIKACE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hradní díly na T-72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379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Mám zájem se zúčastnit užšího řízení uveřejněného za účelem zadání veřejné zakázky 023/3/2017 Náhradní díly na T-7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7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5-03T08:37:00Z</dcterms:modified>
  <cp:revision>2</cp:revision>
  <dc:subject/>
  <dc:title/>
</cp:coreProperties>
</file>