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ZMR/036/2/2017 Servisní prohlídky a opravy odsávacích jednotek KEMPER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31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05-11T06:26:00Z</dcterms:modified>
  <cp:revision>30</cp:revision>
  <dc:subject/>
  <dc:title/>
</cp:coreProperties>
</file>