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75/2017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je vlastníkem filtračních odsávacích jednotek značky Kemper blíže specifikovaných v příloze č. 2 této Smlouvy (dále též jen „Jednotky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ést pro Objednatele za podmínek stanovených touto Smlouvou dílo spočívající v provedení servisních prohlídek všech Jednotek v rozsahu dle specifikace v příloze č. 1 (dále též jen „Dílo“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áděno postupně formou dílčích plnění, přičemž dílčím plněním se pro účely této smlouvy rozumí provedení servisní prohlídky jednotlivé Jednotky na základě </w:t>
      </w:r>
      <w:r>
        <w:rPr>
          <w:rFonts w:cs="Times New Roman" w:ascii="Times New Roman" w:hAnsi="Times New Roman"/>
          <w:sz w:val="24"/>
        </w:rPr>
        <w:t>Příkazu k provedení servisní prohlídky vydaného Objednatelem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celého Díla ve výši          </w:t>
      </w:r>
      <w:r>
        <w:rPr>
          <w:i/>
          <w:color w:val="4F6228"/>
          <w:szCs w:val="24"/>
        </w:rPr>
        <w:t>doplní uchazeč</w:t>
      </w:r>
      <w:r>
        <w:rPr>
          <w:szCs w:val="24"/>
        </w:rPr>
        <w:t xml:space="preserve"> Kč (dále též jen „Cena“) s tím, že Cena je tvořena součtem cen za jednotlivá dílčí plnění (provedení servisní prohlídky konkrétní Jednotky) jak jsou uvedeny v příloze č. 2 této Smlouvy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>Cena bude Objednatelem placena Zhotoviteli postupně za jednotlivá dílčí plnění. Cena za dílčí plnění bude odpovídat ceně uvedené u příslušné Jednotky v příloze č. 2 této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jednatel je oprávněn rozhodnout, že Zhotovitel provede Dílo zcela (provedení servisní prohlídky u všech Jednotek) nebo jen zčásti (provedení servisní prohlídky u některých Jednotek). V případě, že Objednatel rozhodne, že Dílo bude provedeno toliko z části, náleží Zhotoviteli cena toliko za skutečně provedená dílčí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zejména provedení Díla a náklady na  předání příslušných Jednotek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každého dílčího plnění (dále jen „Předávací protokol“) dle Smlouvy a záznam o úkonech provedených v rámci servisních prohlídek jednotlivých Jednotek. Datovaný Předávací protokol podepíší oprávněné osoby Objednatele (kontaktní osoby dle čl. VI. odst. 4 této Smlouvy). Dále je Zhotovitel povinen předat Objednateli spolu s Předávacím protokolem položkový záznam o úkonech provedených v rámci servisních prohlídek jednotlivých Jednot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 a je zahrnuta v ceně s výjimkou kovového šrotu vzniklého při opravách v areálu Objednatele, který zůstává vlastnictvím Objednatele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část Ceny za příslušné dílčí plnění uhradit převodem na účet Zhotovitele po doručení faktury a řádném předání dílčího plnění bez vad a nedodělků. Přílohou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 a číslo Jednotky či jednotek, kterých se doklad týká. Objednatel je oprávněn dodávku a/nebo dokument neoznačený číslem Smlouvy a Jednotk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akturu na dílčí plnění dle čl. III. odst. 2. Smlouvy uhradí Objednatel po řádném převzetí dílčího plnění bez vad a nedodělků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čího plnění ani do 3 dnů po uplynutí dodací lhůty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Zhotovitel je povinen provést Dílo do konce prvního pololetí roku 2018 v souladu s provozními potřebami a možnostmi Objednatele. Dílčí plnění, tj. servisní prohlídky jednotlivých Jednotek je Zhotovitel povinen provádět na základě dílčího </w:t>
      </w:r>
      <w:r>
        <w:rPr>
          <w:b/>
          <w:szCs w:val="24"/>
        </w:rPr>
        <w:t>Příkazu k provedení servisní prohlídky</w:t>
      </w:r>
      <w:r>
        <w:rPr>
          <w:szCs w:val="24"/>
        </w:rPr>
        <w:t xml:space="preserve"> doručeného Objednatelem Zhotoviteli. Termín předání konkrétní Jednotky Objednatelem Zhotoviteli k provedení servisní prohlídky určí Objednatel v Příkazu k provedení servisní prohlídky. Zhotovitel je povinen v Objednatelem stanoveném termínu příslušnou Jednotku za účelem provedení servisní prohlídky převzít a provést servisní prohlídku takové Jednotky do 2 dnů od předání Jednotky Objednatelem Zhotovi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provedeného dílčího plnění písemně (e-mailem) informovat Objednatele nejméně 5 pracovních dnů předem, přičemž Objednatel je povinen potvrdit navrhované datum předání dílčího plněn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 Díla. Vada musí být odstraněna a reklamovaná Jednotka musí být uvedena do funkčního stavu nejpozději do dvou týdnů od nahlášení rekl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Zhotovitel poskytuje záruku na provedené Dílo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výrobní číslo reklamované Jednotky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/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V případě prodlení Zhotovitele s předáním dílčího plnění Objednateli bez vad a nedodělků je Zhotovitel povinen zaplatit Objednateli smluvní pokutu ve výši 0,5 % ceny dílčího plnění, a to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Smlouva se vyhotovuje ve třech stejnopisech s platností originálu, </w:t>
      </w:r>
      <w:r>
        <w:rPr>
          <w:rFonts w:cs="Arial"/>
          <w:iCs/>
          <w:szCs w:val="22"/>
        </w:rPr>
        <w:t>z nichž 2 zůstanou u zadavatele, 1 podepsaný výtisk obdrží dodava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říloha č. 1: specifikace prohlídek a oprav odsávacích jednotek Kemper</w:t>
      </w:r>
    </w:p>
    <w:p>
      <w:pPr>
        <w:pStyle w:val="Normal"/>
        <w:rPr>
          <w:szCs w:val="24"/>
        </w:rPr>
      </w:pPr>
      <w:r>
        <w:rPr>
          <w:szCs w:val="24"/>
        </w:rPr>
        <w:t>Příloha č. 2 : seznam odsávacích jednotek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5:00Z</dcterms:created>
  <dc:creator>Jitka Babišová</dc:creator>
  <dc:description/>
  <cp:keywords/>
  <dc:language>en-US</dc:language>
  <cp:lastModifiedBy>Marcela Ráchelová</cp:lastModifiedBy>
  <cp:lastPrinted>2017-05-03T13:01:00Z</cp:lastPrinted>
  <dcterms:modified xsi:type="dcterms:W3CDTF">2017-05-11T06:31:00Z</dcterms:modified>
  <cp:revision>6</cp:revision>
  <dc:subject/>
  <dc:title>KUPNÍ SMLOUVA</dc:title>
</cp:coreProperties>
</file>