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- subdodavatelský systé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jemce </w:t>
      </w:r>
      <w:r>
        <w:rPr>
          <w:highlight w:val="yellow"/>
        </w:rPr>
        <w:t>…………………………</w:t>
      </w:r>
      <w:r>
        <w:rPr/>
        <w:t xml:space="preserve">čestně prohlašuje, že plnění veřejné zakázky s názvem „Stavební úpravy objektu  č. 10“ a číslem veřejné zakázky v evidenci zadavatele 076/1/2012 je plněno z </w:t>
      </w:r>
      <w:r>
        <w:rPr>
          <w:highlight w:val="yellow"/>
        </w:rPr>
        <w:t>………</w:t>
      </w:r>
      <w:r>
        <w:rPr/>
        <w:t>% subdodavatels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fikace rozsahu plnění prostřednictvím subdodavatel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08"/>
        <w:gridCol w:w="377"/>
        <w:gridCol w:w="34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pis části předmětu plnění veřejné zakázky zadávané, kterou má uchazeč v úmyslu zadat subdodavatel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ázev subdodavatele/sídlo/místo podnikání/IČ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chazeč přidá potřebný počet řádků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V ……………… dne …………………… 201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Podpis osoby oprávněné jednat jménem či za uchazeče 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8:00Z</dcterms:created>
  <dc:creator>Jitka Babišová</dc:creator>
  <dc:description/>
  <cp:keywords/>
  <dc:language>en-US</dc:language>
  <cp:lastModifiedBy>Mgr. Bronislav Bartoň</cp:lastModifiedBy>
  <cp:lastPrinted>2012-10-25T13:18:00Z</cp:lastPrinted>
  <dcterms:modified xsi:type="dcterms:W3CDTF">2013-01-10T09:23:00Z</dcterms:modified>
  <cp:revision>3</cp:revision>
  <dc:subject/>
  <dc:title/>
</cp:coreProperties>
</file>