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žadavky na zabezpečení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/>
        <w:t>1.</w:t>
      </w:r>
      <w:r>
        <w:rPr>
          <w:b/>
        </w:rPr>
        <w:t xml:space="preserve"> Rozsah státního ověřování ja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Smluvní strany se dohodly, že při plnění této smlouvy se uplatní státní ověřování     jakosti ve smyslu zákona</w:t>
      </w:r>
      <w:r>
        <w:rPr>
          <w:rStyle w:val="FootnoteCharacters"/>
        </w:rPr>
        <w:t xml:space="preserve"> </w:t>
      </w:r>
      <w:r>
        <w:rPr/>
        <w:t xml:space="preserve">č. </w:t>
      </w:r>
      <w:r>
        <w:rPr>
          <w:iCs/>
        </w:rPr>
        <w:t>309/2000 Sb., o obranné standardizaci, katalogizaci a státním   ověřování jakosti výrobků a služeb určených k zajištění obrany státu a o změně živnostenského zákona, ve znění pozdějších předpisů (dále jen „zákon č. 309/2000 Sb.“)</w:t>
      </w:r>
      <w:r>
        <w:rPr/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2.</w:t>
      </w:r>
      <w:r>
        <w:rPr/>
        <w:t xml:space="preserve"> Státní ověřování jakosti provede pověřený zástupce úřadu u prodávajícího</w:t>
      </w:r>
      <w:r>
        <w:rPr>
          <w:bCs/>
        </w:rPr>
        <w:t>, který výrobek vyrábí na území České republiky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pacing w:val="-4"/>
        </w:rPr>
        <w:t>Státní ověřování jakosti nezbavuje prodávajícího odpovědnosti za vady výrobku.</w:t>
      </w:r>
    </w:p>
    <w:p>
      <w:pPr>
        <w:pStyle w:val="Normal"/>
        <w:spacing w:before="120" w:after="0"/>
        <w:ind w:firstLine="567"/>
        <w:jc w:val="both"/>
        <w:rPr>
          <w:szCs w:val="20"/>
        </w:rPr>
      </w:pPr>
      <w:r>
        <w:rPr>
          <w:b/>
          <w:szCs w:val="20"/>
        </w:rPr>
        <w:t>4.</w:t>
      </w:r>
      <w:r>
        <w:rPr>
          <w:szCs w:val="20"/>
        </w:rPr>
        <w:t xml:space="preserve"> V rámci státního ověřování jakosti se uskuteční </w:t>
      </w:r>
      <w:r>
        <w:rPr>
          <w:b/>
          <w:szCs w:val="20"/>
        </w:rPr>
        <w:t>konečná kontrola</w:t>
      </w:r>
      <w:r>
        <w:rPr>
          <w:szCs w:val="20"/>
        </w:rPr>
        <w:t xml:space="preserve"> podle § 27 zákona č. 309/2000 Sb.</w:t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b/>
          <w:spacing w:val="-4"/>
          <w:szCs w:val="20"/>
        </w:rPr>
        <w:t>5.</w:t>
      </w:r>
      <w:r>
        <w:rPr>
          <w:spacing w:val="-4"/>
          <w:szCs w:val="20"/>
        </w:rPr>
        <w:t xml:space="preserve"> Prodávající je povinen plnit požadavky ČOS 051630, 2. vydání, </w:t>
      </w:r>
      <w:r>
        <w:rPr>
          <w:i/>
          <w:spacing w:val="-4"/>
          <w:szCs w:val="20"/>
        </w:rPr>
        <w:t>Požadavky NATO na</w:t>
      </w:r>
      <w:r>
        <w:rPr>
          <w:spacing w:val="-4"/>
          <w:szCs w:val="20"/>
        </w:rPr>
        <w:t xml:space="preserve"> </w:t>
      </w:r>
      <w:r>
        <w:rPr>
          <w:i/>
          <w:spacing w:val="-4"/>
          <w:szCs w:val="20"/>
        </w:rPr>
        <w:t xml:space="preserve">ověřování jakosti při kontrole a zkouškách </w:t>
      </w:r>
      <w:r>
        <w:rPr>
          <w:spacing w:val="-4"/>
          <w:szCs w:val="20"/>
        </w:rPr>
        <w:t xml:space="preserve"> a umožnit zástupci úřadu provést konečnou kontrolu</w:t>
      </w:r>
      <w:r>
        <w:rPr>
          <w:spacing w:val="-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6.</w:t>
      </w:r>
      <w:r>
        <w:rPr/>
        <w:t xml:space="preserve"> Prodávající se zavazuje smluvně sjednat se subdodavateli podmínky pro státní          ověřování jakosti, jaké jsou uvedeny v této smlouvě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Cs/>
        </w:rPr>
        <w:t>2.</w:t>
      </w:r>
      <w:r>
        <w:rPr>
          <w:b/>
        </w:rPr>
        <w:t xml:space="preserve"> Podmínky pro provádění státního ověřování jakosti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7.</w:t>
      </w:r>
      <w:r>
        <w:rPr/>
        <w:t xml:space="preserve"> Prodávající předloží zástupci úřadu seznam subdodávek a jejich dodavatelů. Zástupce úřadu určí, na které subdodávky se uplatní státní ověřování jakosti. Pro zabezpečení státního ověřování jakosti u určených subdodavatelů prodávající předá zástupce úřadu příslušné subdodavatelské smlouvy bezprostředně po jejich uzavření.</w:t>
      </w:r>
    </w:p>
    <w:p>
      <w:pPr>
        <w:pStyle w:val="Normal"/>
        <w:spacing w:before="120" w:after="0"/>
        <w:ind w:firstLine="567"/>
        <w:jc w:val="both"/>
        <w:rPr>
          <w:spacing w:val="-2"/>
          <w:vertAlign w:val="superscript"/>
        </w:rPr>
      </w:pPr>
      <w:r>
        <w:rPr>
          <w:b/>
          <w:bCs/>
          <w:spacing w:val="-2"/>
        </w:rPr>
        <w:t>8.</w:t>
      </w:r>
      <w:r>
        <w:rPr>
          <w:spacing w:val="-2"/>
        </w:rPr>
        <w:t xml:space="preserve"> Na základě rozhodnutí zástupce úřadu prodávající před zahájením plnění smlouvy vypracuje plán kvality na výrobek podle ČOS 051648, 3. vydání,  </w:t>
      </w:r>
      <w:r>
        <w:rPr>
          <w:i/>
          <w:spacing w:val="-2"/>
        </w:rPr>
        <w:t>Požadavky NATO na plány kvality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. </w:t>
      </w:r>
      <w:r>
        <w:rPr>
          <w:spacing w:val="-2"/>
        </w:rPr>
        <w:t>Plán kvality předloží prodávající zástupci úřadu k posouzení a doplnění. Případné připomínky zástupce úřadu, které se vztahují k jeho činnosti, prodávající zapracuje do tohoto plánu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9.</w:t>
      </w:r>
      <w:r>
        <w:rPr/>
        <w:t xml:space="preserve"> Prodávající na žádost zástupce úřadu: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a) bezplatně poskytne k používání nezbytně nutné místnosti v místě výkonu činnosti   zástupce úřadu, které jsou vybavené inventářem, opatřené telefony pro vnitřní, městskou a meziměstskou síť apod.;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b) zajistí parkovací místo pro služební vozidlo zástupce úřadu v místě výkonu jeho činnosti;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c) bezplatně poskytne nezbytně nutné prostory pro státní ověřování jakosti, např.        kontrolní místnosti, laboratoře, zkušebny, skladiště a jiné prostory s odborným personálem         a v odůvodněných případech i v mimopracovní době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Prodávající umožní zástupci úřadu přístup ke schválenému a evidovanému kompletu       technické dokumentace uloženému u prodávajícího. Takto uložený komplet dokumentace musí obsahovat veškeré realizované změny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11. </w:t>
      </w:r>
      <w:r>
        <w:rPr/>
        <w:t>Dodavatel vlastními prostředky zajistí potřebné analýzy materiálu, které souvisejí se státním ověřováním jakosti, ve vlastních nebo nezávislých laboratoříc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12.</w:t>
      </w:r>
      <w:r>
        <w:rPr/>
        <w:t xml:space="preserve"> Pracoviště řízení jakosti prodávajícího předává výrobky ke konečné kontrole         zástupci úřadu až po vnitřní kontrole s předepsanými a řádně vyplněnými průvodními doklady ve smyslu příslušné dokumentace</w:t>
      </w:r>
      <w:r>
        <w:rPr>
          <w:vertAlign w:val="superscript"/>
        </w:rPr>
        <w:t xml:space="preserve"> </w:t>
      </w:r>
      <w:r>
        <w:rPr/>
        <w:t xml:space="preserve">a smlouvy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13. </w:t>
      </w:r>
      <w:r>
        <w:rPr/>
        <w:t>Prodávající bere na vědomí, že je povinen předložit zástupci úřadu všechny své žádosti o odchylky, výjimky nebo změny na výrobku a že kupující zmocnil Úřad pro obrannou       standardizaci katalogizaci a státní ověřování jakosti ( dále jen „Úřad“) k vyřizování žádostí prodávajícího o povolení odchylky, výjimky a změny na výrobku v tomto rozsahu:</w:t>
      </w:r>
    </w:p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í-li dodavatel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Úřad - </w:t>
            </w:r>
            <w:r>
              <w:rPr/>
              <w:t>příslušný zahraniční úřad</w:t>
            </w:r>
            <w:r>
              <w:rPr>
                <w:vertAlign w:val="superscript"/>
              </w:rPr>
              <w:t>*</w:t>
            </w:r>
            <w:r>
              <w:rPr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pouze 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080" w:leader="none"/>
              </w:tabs>
              <w:ind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566737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8"/>
                                    <w:gridCol w:w="252"/>
                                    <w:gridCol w:w="7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znám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šechny ostatní odchylky, výjimky a změny jsou zahrnuty do skupiny B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jasnění odchylky, výjimky a změny je uvedeno v § 20 odst. 4 až 6 zákona č. 309/2000 S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69.3pt;mso-wrap-distance-left:0pt;mso-wrap-distance-right:7.05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252"/>
                              <w:gridCol w:w="7595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šechny ostatní odchylky, výjimky a změny jsou zahrnuty do skupiny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snění odchylky, výjimky a změny je uvedeno v § 20 odst. 4 až 6 zákona č. 309/2000 Sb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539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>
          <w:b/>
        </w:rPr>
        <w:t>14.</w:t>
      </w:r>
      <w:r>
        <w:rPr/>
        <w:t xml:space="preserve"> Prodávající umožní zástupci úřadu účast na řešení reklamací, bude-li vůči němu uplatněna.</w:t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p>
      <w:pPr>
        <w:pStyle w:val="BodyTextIndent3"/>
        <w:tabs>
          <w:tab w:val="left" w:pos="0" w:leader="none"/>
          <w:tab w:val="left" w:pos="709" w:leader="none"/>
        </w:tabs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*) Co se nehodí, škrtnět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RS č. 93/2017/V/3/3/ŘÚNAK-115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" w:hAnsi="Cambria" w:cs="Cambria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09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4:00Z</dcterms:created>
  <dc:creator>Eleonora Pániková</dc:creator>
  <dc:description/>
  <cp:keywords/>
  <dc:language>en-US</dc:language>
  <cp:lastModifiedBy>Remiáš Jakub</cp:lastModifiedBy>
  <cp:lastPrinted>2017-01-05T12:20:00Z</cp:lastPrinted>
  <dcterms:modified xsi:type="dcterms:W3CDTF">2017-05-18T06:36:00Z</dcterms:modified>
  <cp:revision>5</cp:revision>
  <dc:subject/>
  <dc:title>ROZKAZ</dc:title>
</cp:coreProperties>
</file>