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ÚČAST A PROKÁZÁNÍ KVALIFIKACE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dávky náhradních dílů pro pásovou techniku I.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ám zájem se zúčastnit užšího řízení uveřejněného za účelem zadání veřejné zakázky 026/3/2017 Dodávky náhradních dílů pro pásovou techniku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5-24T10:24:00Z</dcterms:modified>
  <cp:revision>3</cp:revision>
  <dc:subject/>
  <dc:title/>
</cp:coreProperties>
</file>