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116/2017/V/5/3/ŘÚNAK-114</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osoba zajištěná dodavatelem, jenž je pověřená zprostředkováním vstupu a komunikací s ostrahou u osob nehovořících českým ani slovenským jazykem. Obeznámená osoba </w:t>
      </w:r>
      <w:bookmarkStart w:id="0" w:name="_GoBack"/>
      <w:bookmarkEnd w:id="0"/>
      <w:r>
        <w:rPr>
          <w:rFonts w:cs="Arial" w:ascii="Arial" w:hAnsi="Arial"/>
          <w:sz w:val="20"/>
          <w:szCs w:val="20"/>
        </w:rPr>
        <w:t>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E2939-89D9-4EDD-B1CE-1A5538C83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Notebook</cp:lastModifiedBy>
  <cp:lastPrinted>2015-09-22T10:25:00Z</cp:lastPrinted>
  <dcterms:modified xsi:type="dcterms:W3CDTF">2017-05-29T19: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