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0"/>
              </w:rPr>
              <w:t>Služby personálních agentur - 1. VÝZ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36/2/20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v Kč bez DPH za 1 odpracovanou hodinu konstruktéra)……….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6-13T08:46:00Z</dcterms:modified>
  <cp:revision>2</cp:revision>
  <dc:subject/>
  <dc:title/>
</cp:coreProperties>
</file>