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smlouvy č. 122/2017/V/5/3/ŘÚNAK-127</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bookmarkStart w:id="0" w:name="_GoBack"/>
      <w:bookmarkEnd w:id="0"/>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B388F0-DEA8-4E8A-937B-20818A23D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4</Pages>
  <Words>1452</Words>
  <Characters>8572</Characters>
  <CharactersWithSpaces>1000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emiáš Jakub</cp:lastModifiedBy>
  <cp:lastPrinted>2015-09-22T10:25:00Z</cp:lastPrinted>
  <dcterms:modified xsi:type="dcterms:W3CDTF">2017-06-07T06: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