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2 Rámcové kupní smlouvy č. 117/2017/V/5/3/ŘÚNAK-115</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bookmarkStart w:id="0" w:name="_GoBack"/>
      <w:bookmarkEnd w:id="0"/>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1534C-B2B9-4E6B-A33D-8A83E733D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3</Words>
  <Characters>8577</Characters>
  <CharactersWithSpaces>1001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7:00Z</dcterms:created>
  <dc:creator>Sochor Roman</dc:creator>
  <dc:description/>
  <dc:language>en-US</dc:language>
  <cp:lastModifiedBy>Remiáš Jakub</cp:lastModifiedBy>
  <cp:lastPrinted>2015-09-22T10:25:00Z</cp:lastPrinted>
  <dcterms:modified xsi:type="dcterms:W3CDTF">2017-06-05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