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048/3/2017 Dodávky chladiče hydraulického oleje pro DAPPER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EUR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6-28T09:31:00Z</dcterms:modified>
  <cp:revision>23</cp:revision>
  <dc:subject/>
  <dc:title/>
</cp:coreProperties>
</file>