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č.</w:t>
      </w:r>
      <w:r>
        <w:rPr>
          <w:rFonts w:cs="Times New Roman" w:ascii="Times New Roman" w:hAnsi="Times New Roman"/>
          <w:sz w:val="28"/>
          <w:szCs w:val="28"/>
        </w:rPr>
        <w:t xml:space="preserve"> 120/2017/V/5/1/ŘÚSŘM-133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1. Objednatel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ápis v OR:</w:t>
        <w:tab/>
        <w:tab/>
        <w:t>Krajský soud v Ostravě, oddíl AXIV, vložka 15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zastoupen:</w:t>
        <w:tab/>
        <w:tab/>
        <w:t>Ing. Markem Špokem, PhD., ředitelem podniku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>
          <w:bCs/>
        </w:rPr>
      </w:pPr>
      <w:r>
        <w:rPr>
          <w:bCs/>
        </w:rPr>
        <w:t>bankovní spojení:</w:t>
        <w:tab/>
        <w:t xml:space="preserve">  UniCredit Bank Czech Republic and Slovakia, a.s.,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</w:rPr>
      </w:pPr>
      <w:r>
        <w:rPr>
          <w:b/>
          <w:szCs w:val="24"/>
        </w:rPr>
        <w:t xml:space="preserve">Zhotovitel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b/>
          <w:bCs/>
        </w:rPr>
        <w:t>zastoupen</w:t>
      </w:r>
      <w:r>
        <w:rPr>
          <w:b/>
          <w:szCs w:val="24"/>
        </w:rPr>
        <w:t>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b/>
          <w:szCs w:val="24"/>
        </w:rPr>
        <w:t>DIČ:</w:t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bCs/>
          <w:szCs w:val="24"/>
        </w:rPr>
        <w:t>uzavřely tuto smlouvu o dílo (dále též jen „Smlouva“)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/>
      </w:pPr>
      <w:r>
        <w:rPr>
          <w:rFonts w:cs="Times New Roman" w:ascii="Times New Roman" w:hAnsi="Times New Roman"/>
          <w:sz w:val="24"/>
          <w:szCs w:val="20"/>
        </w:rPr>
        <w:t>Zhotovitel se zavazuje na svůj náklad a nebezpečí provést pro Objednatele za podmínek stanovených touto Smlouvou dílo „Oprava kotelny v objektu ČOV“ v areálu sídla Objednatele (dále též jen „Dílo“).</w:t>
      </w:r>
    </w:p>
    <w:p>
      <w:pPr>
        <w:pStyle w:val="TextBody"/>
        <w:ind w:left="567"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Zhotovitel je povinen provést Dílo v rozsahu, jak je specifikováno v Projektové dokumentaci Oprava kotelny – výměna kotle v objektu ČOV Šenov u Nového Jičína, zhotovené Jiřím Plandorem – projekční kancelář, U Přejezdu 330, 756 63 Krhová (dále též jen „Projektová dokumentace“) a která tvoří </w:t>
      </w:r>
      <w:r>
        <w:rPr>
          <w:rFonts w:cs="Times New Roman" w:ascii="Times New Roman" w:hAnsi="Times New Roman"/>
          <w:b/>
          <w:sz w:val="24"/>
          <w:szCs w:val="20"/>
        </w:rPr>
        <w:t>Přílohu č. 1</w:t>
      </w:r>
      <w:r>
        <w:rPr>
          <w:rFonts w:cs="Times New Roman" w:ascii="Times New Roman" w:hAnsi="Times New Roman"/>
          <w:sz w:val="24"/>
          <w:szCs w:val="20"/>
        </w:rPr>
        <w:t xml:space="preserve"> této Smlouvy a tvoří její nedílnou součást. Součástí Projektové dokumentace je výkaz výměr. 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 se zavazuje Dílo převzít a zaplatit za něj dohodnutou cenu uvedenou níže ve Smlouvě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numPr>
          <w:ilvl w:val="0"/>
          <w:numId w:val="7"/>
        </w:numPr>
        <w:ind w:left="720" w:right="-143" w:hanging="360"/>
        <w:rPr/>
      </w:pPr>
      <w:r>
        <w:rPr>
          <w:szCs w:val="24"/>
        </w:rPr>
        <w:t xml:space="preserve"> </w:t>
      </w:r>
      <w:r>
        <w:rPr>
          <w:szCs w:val="24"/>
        </w:rPr>
        <w:t xml:space="preserve">Smluvní strany se dohodly na ceně za provedení Díla za část zdravotechniku a ústředního vytápění ve výši </w:t>
      </w:r>
      <w:r>
        <w:rPr>
          <w:i/>
          <w:color w:val="4F6228"/>
          <w:szCs w:val="24"/>
          <w:highlight w:val="yellow"/>
        </w:rPr>
        <w:t>………………</w:t>
      </w:r>
      <w:r>
        <w:rPr>
          <w:szCs w:val="24"/>
        </w:rPr>
        <w:t xml:space="preserve">Kč a za část elektroinstalace ve výši </w:t>
      </w:r>
      <w:r>
        <w:rPr>
          <w:i/>
          <w:color w:val="4F6228"/>
          <w:szCs w:val="24"/>
          <w:highlight w:val="yellow"/>
        </w:rPr>
        <w:t>………………</w:t>
      </w:r>
      <w:r>
        <w:rPr>
          <w:szCs w:val="24"/>
        </w:rPr>
        <w:t xml:space="preserve">Kč. </w:t>
      </w:r>
    </w:p>
    <w:p>
      <w:pPr>
        <w:pStyle w:val="Normal"/>
        <w:ind w:left="360" w:right="-143" w:firstLine="349"/>
        <w:rPr>
          <w:szCs w:val="24"/>
        </w:rPr>
      </w:pPr>
      <w:r>
        <w:rPr>
          <w:b/>
          <w:szCs w:val="24"/>
        </w:rPr>
        <w:t xml:space="preserve">Celkem tedy </w:t>
      </w:r>
      <w:r>
        <w:rPr>
          <w:b/>
          <w:i/>
          <w:color w:val="4F6228"/>
          <w:szCs w:val="24"/>
          <w:highlight w:val="yellow"/>
        </w:rPr>
        <w:t>………………</w:t>
      </w:r>
      <w:r>
        <w:rPr>
          <w:b/>
          <w:szCs w:val="24"/>
        </w:rPr>
        <w:t>Kč (dále též jen „Cena“)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Sjednaná Cena zahrnuje zejména provedení Díla a předání v místě plnění uvedeného níže ve Smlouvě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Cena je konečná a nepřekročitelná a zahrnuje veškeré náklady Zhotovitele související s provedením Díla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Všeobecné dodací a platební podmínky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je povinen Dílo řádně a včas dokončit a předat Objednateli bez jakýchkoli vad a nedodělků. O předání a převzetí Díla bude sepsán předávací protokol, který vyhotoví Zhotovitel, a který musí být podepsán Objednatelem (dále též jen „Předávací protokol“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color w:val="000000"/>
          <w:szCs w:val="24"/>
        </w:rPr>
        <w:t xml:space="preserve">Zhotovitel je povinen provést Dílo s odbornou péčí, v souladu s podmínkami stanovenými  v této Smlouvě, obecně závaznými předpisy a </w:t>
      </w:r>
      <w:r>
        <w:rPr/>
        <w:t>příslušnými technickými norami,</w:t>
      </w:r>
      <w:r>
        <w:rPr>
          <w:color w:val="000000"/>
          <w:szCs w:val="24"/>
        </w:rPr>
        <w:t xml:space="preserve"> zejména pak v souladu s Projektovou dokumentací a veškerými normami v ní uvedenými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ílo je provedeno, je-li dokončeno a předáno Objednateli bez jakýchkoliv vad a nedodělků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Likvidace odpadu jde na náklady Zhotovitele a je zahrnuta v Ceně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při činnostech v areálu Objednatele je povinen dodržovat veškeré platné bezpečnostní předpisy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je povinen vést o průběhu provádění Díla stavební deník, a to v souladu s v</w:t>
      </w:r>
      <w:r>
        <w:rPr/>
        <w:t>yhláškou č. 499/2006 Sb. v platném znění</w:t>
      </w:r>
      <w:r>
        <w:rPr>
          <w:szCs w:val="24"/>
        </w:rPr>
        <w:t>. Zápisy ve stavebním deníku se nepovažují za změnu této Smlouvy, ale slouží jako podklad pro vypracování případných doplňků a změn této Smlouvy. Zhotovitel je povinen v den předání Díla předat Objednateli i originál stavebního deníku. Po dobu případného prodlení Zhotovitele s předáním originálu stavebního deníku se staví lhůta splatnosti Ceny Díla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Objednatel je oprávněn průběžně kontrolovat provádění Díla ve smyslu § 2593 Občanského zákoníku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Objednatel se zavazuje Cenu uhradit převodem na účet Zhotovitele po doručení konečné faktury a řádném předání Díla bez jakýchkoli vad a nedodělků. Přílohou konečné faktury bude kopie podepsaného Předávacího protokolu. Faktura musí být doručena Objednateli na adresu jeho sídla a jako doručovací adresa je Dukelská č. 102, 742 42 Šenov u N. Jičína. Faktura musí mít náležitosti daňového dokladu stanovené příslušným právním předpisem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Zhotovitel se zavazuje ve všech dokladech souvisejících se Smlouvou (dodací list, předávací protokol, faktura atd.) uvádět číslo Smlouvy. Objednatel je oprávněn dodávku a/nebo dokument neoznačený číslem Smlouvy odmítnout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Konečnou fakturu na sjednanou Cenu uhradí Objednatel po řádném převzetí Díla bez jakýchkoli vad a nedodělků (podpisu Předávacího protokolu) se splatností 60 kalendářních dnů ode dne jejího doručení Objednateli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orunách českých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V případě, že faktura nebude mít náležitosti řádného daňového dokladu anebo náležitosti stanovené Smlouvou, je Objednatel oprávněn zaslat ji ve lhůtě splatnosti Zhotoviteli k doplnění nebo opravě, aniž by se tak dostal do prodlení; lhůta splatnosti v takovém případě počíná běžet od doručení doplněné a/nebo oprave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dstatným porušením smlouvy se pro účely Smlouvy rozumí kromě zákonného vymezení také prodlení Zhotovitele s předáním Díla bez jakýchkoli vad a nedodělků delší než 3 dny po uplynutí lhůty k provedení Díla. Při takovém podstatném porušení smlouvy je Objednatel oprávněn od Smlouvy odstoupit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Zhotovitel je povinen provést Dílo v termínu do 6. týdnů od podpisu této Smlouvy.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Zhotovitel je povinen provést Dílo v areálu sídla VOP CZ, s.p., Dukelská 102, 742 42, objekt č. </w:t>
      </w:r>
      <w:r>
        <w:rPr>
          <w:szCs w:val="24"/>
          <w:highlight w:val="yellow"/>
        </w:rPr>
        <w:t>……doplňte…………..</w:t>
      </w:r>
      <w:r>
        <w:rPr>
          <w:szCs w:val="24"/>
        </w:rPr>
        <w:t xml:space="preserve">. Zhotovitel je povinen o konkrétním datu předání provedeného Díla písemně (e-mailem) informovat Objednatele nejméně 5 pracovních dnů předem, přičemž Objednatel je povinen potvrdit navrhované datum předání Díla. Předání se může uskutečnit pouze v pracovní dny v době od 7:00 do 14:00. 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Import8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VI.</w:t>
      </w:r>
    </w:p>
    <w:p>
      <w:pPr>
        <w:pStyle w:val="Import37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Přechod vlastnického práva a odpovědnost za škodu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Vlastníkem zhotovovaného Díla je Objednatel, a to od samého počátku provádění Díla.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Nebezpečí škody na Díle přechází ze Zhotovitele na Objednatele převzetím Díla bez jakýchkoli vad a nedodělků Objednatelem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Zhotovitel se zavazuje zahájit odstraňování vad Díla ve lhůtě </w:t>
        <w:br/>
        <w:t>do 1 pracovního dne od oznámení vady Díla. Vada musí být odstraněna do 3 dnů ode dne oznámení vady Díla.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Zhotovitel poskytuje záruku na provedené Dílo v délce 5 let od předání a převzetí Díla, s výjimkou zařízení a dodávek, pro které jsou záručními podmínkami a záručními listy výrobců stanoveny záruční lhůty odlišně (minimálně však 24 měsíců).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popis vady nebo způsobu, jakým se vada projevuje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Barevnseznamzvraznn11"/>
        <w:ind w:left="0" w:firstLine="36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ind w:firstLine="709"/>
        <w:rPr/>
      </w:pPr>
      <w:r>
        <w:rPr>
          <w:szCs w:val="24"/>
        </w:rPr>
        <w:t>Pro plnění smlouvy a servisních povinností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41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Zhotovitele s provedením Díla je Zhotovitel povinen zaplatit Objednateli smluvní pokutu ve výši 0,5 % Ceny Díla, a to za každý i jen započatý den trvání prodlení Zhotovitele se splněním této povinnosti.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Zhotovitel neodstraní vadu ve lhůtě stanovené v článku VII. odst. 1 této Smlouvy, je povinen zaplatit Objednateli smluvní pokutu ve výši 0,5 % z Ceny Díla, a to vždy za každý i jen započatý den trvání prodlení Zhotovitele až do odstranění vady a to pro každý případ reklamace vady zvlášť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Smluvní pokuta je splatná do třiceti dní od data, kdy byla povinné straně doručena písemná výzva k jejímu zaplacení ze strany oprávněné strany, a to na účet oprávněné strany uvedené v záhlaví této Smlouvy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Smlouva se vyhotovuje ve čtyřech stejnopisech s platností originálu, z nichž každá strana obdrží po dvou.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Smlouva nabývá platnosti a účinnosti dnem podpisu oběma smluvními stranami.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Pro rozhodování sporů z této Smlouvy či v souvislosti s ní je místě příslušný Okresní soud v Ostravě.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>Smluvní strany svými podpisy stvrzují svou vážnou a svobodnou vůli tuto Smlouvu o dílo uzavřít, konstatují, že si pozorně přečetly všechna ujednání Smlouvy a s jejím obsahem bez výhrad souhlasí.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Nedílnou součástí Smlouvy je Příloha č. 1 - </w:t>
      </w:r>
      <w:r>
        <w:rPr/>
        <w:t>Projektová dokumentace Oprava kotelny – výměna kotle v objektu ČOV Šenov u Nového Jičína, zhotovená Jiřím Plandorem – projekční kancelář, U Přejezdu 330, 756 63 Krhová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. Marek Špok, PhD. ředitel podniku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 p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doplní zhotovite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říloha č.1: Projektová dokumentace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0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3">
    <w:name w:val="Import 3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7">
    <w:name w:val="Import 37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54:00Z</dcterms:created>
  <dc:creator>Jitka Babišová</dc:creator>
  <dc:description/>
  <cp:keywords/>
  <dc:language>en-US</dc:language>
  <cp:lastModifiedBy>Marcela Ráchelová</cp:lastModifiedBy>
  <cp:lastPrinted>2017-06-16T10:05:00Z</cp:lastPrinted>
  <dcterms:modified xsi:type="dcterms:W3CDTF">2017-07-03T11:18:00Z</dcterms:modified>
  <cp:revision>5</cp:revision>
  <dc:subject/>
  <dc:title>KUPNÍ SMLOUVA</dc:title>
</cp:coreProperties>
</file>