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/151/2017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/>
          <w:bCs/>
        </w:rPr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oddíl AXIV, vložka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astoupen:</w:t>
        <w:tab/>
        <w:tab/>
        <w:t>Ing. Marek Špok, PhD., ředitel podniku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>
          <w:bCs/>
        </w:rPr>
      </w:pPr>
      <w:r>
        <w:rPr>
          <w:bCs/>
        </w:rPr>
        <w:t>bankovní spojení:</w:t>
        <w:tab/>
        <w:t xml:space="preserve">  UniCredit Bank Czech Republic and Slovakia, a.s.,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  <w:highlight w:val="yellow"/>
        </w:rPr>
      </w:pPr>
      <w:r>
        <w:rPr>
          <w:b/>
          <w:szCs w:val="24"/>
        </w:rPr>
        <w:t>Zhotovitel:          (</w:t>
      </w:r>
      <w:r>
        <w:rPr>
          <w:b/>
          <w:szCs w:val="24"/>
          <w:highlight w:val="yellow"/>
        </w:rPr>
        <w:t xml:space="preserve">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  <w:highlight w:val="yellow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  <w:highlight w:val="yellow"/>
        </w:rPr>
        <w:t>DIČ: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/>
      </w:pPr>
      <w:r>
        <w:rPr>
          <w:rFonts w:cs="Times New Roman" w:ascii="Times New Roman" w:hAnsi="Times New Roman"/>
          <w:sz w:val="24"/>
          <w:szCs w:val="20"/>
        </w:rPr>
        <w:t>Zhotovitel se zavazuje na svůj náklad a nebezpečí provést pro Objednatele za podmínek stanovených touto Smlouvou dílo spočívající v opravě světlíku na objektu Objednatele č. 4 – jižní loď v areálu sídla Objednatele (dále též jen „Dílo“).</w:t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/>
      </w:pPr>
      <w:r>
        <w:rPr>
          <w:rFonts w:cs="Times New Roman" w:ascii="Times New Roman" w:hAnsi="Times New Roman"/>
          <w:sz w:val="24"/>
          <w:szCs w:val="20"/>
        </w:rPr>
        <w:t>Zhotovitel je povinen provést Dílo v tomto rozsahu: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Světlík na objektu č. 4 – jižní loď je těchto rozměrů: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šířka:</w:t>
        <w:tab/>
        <w:t>3,4 m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>výška:</w:t>
        <w:tab/>
        <w:t xml:space="preserve"> 1,7 m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>délka:</w:t>
        <w:tab/>
        <w:t xml:space="preserve"> 85 m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0"/>
        </w:rPr>
        <w:t>tvar:</w:t>
        <w:tab/>
        <w:t xml:space="preserve"> trojúhelní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0"/>
        </w:rPr>
        <w:t>Zhotovitel je povinen v rámci provádění Díla zejmén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ést demontáž stávajícího prosklení z drátěného skla tl.5mm rozměr 240*75cm…..225 ks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ést demontáž stávajícího prosklení z drátěného skla tl.5mm rozměr 170 *75cm….225 ks,</w:t>
        <w:tab/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ést likvidaci a odvoz demontovaného prosklení uvedeného výše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ést řádné očištění stávající nosné konstrukce profil T 60x60mm ………………….470 m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ést řádné očištění stávající nosné konstrukce profil 50x30mm ……………………...800 m,</w:t>
      </w:r>
    </w:p>
    <w:p>
      <w:pPr>
        <w:pStyle w:val="TextBody"/>
        <w:numPr>
          <w:ilvl w:val="0"/>
          <w:numId w:val="5"/>
        </w:numPr>
        <w:ind w:left="709" w:hanging="14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ést nový nátěr veškerých nosných konstrukcí specifikovaných výše jednosložkovou syntetickou barvou na bázi alkyd-uretanového pojiva systém  2v1, počet nátěrů min. 2x,</w:t>
      </w:r>
    </w:p>
    <w:p>
      <w:pPr>
        <w:pStyle w:val="TextBody"/>
        <w:numPr>
          <w:ilvl w:val="0"/>
          <w:numId w:val="5"/>
        </w:numPr>
        <w:ind w:left="709" w:hanging="14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patřit, dodat a provést odbornou montáž polykarbonátových desek s komůrkovou strukturou šířky 10mm,čirý, oboustranná ochrana UV, koeficient U-3,02 W/m2K, teplotní stálost - 40 až + 120 stupňů celsia, namísto veškerého původního drátěného skla. Uchycení polykarbonátových desek musí být provedeno pomocí hliníkových profilů s gumovým těsněním, uchycení do stávající nosné konstrukce bude provedeno samořeznými šrouby s protikorozní ochrannou cca 650m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vést oplechování hřebene a čela světlíku hliníkovým plechem …………………...…97 m,</w:t>
      </w:r>
    </w:p>
    <w:p>
      <w:pPr>
        <w:pStyle w:val="TextBody"/>
        <w:numPr>
          <w:ilvl w:val="0"/>
          <w:numId w:val="5"/>
        </w:numPr>
        <w:ind w:left="709" w:hanging="14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yvná větrací okna (4 ks) musí zůstat zachována, musí být provedeno řádné vodě nepropustné napojení na nově instalované polykarbonátové desky,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0"/>
        </w:rPr>
        <w:t>provést odvoz a likvidaci veškerého odpadu vzniklého při provádění Díla.</w:t>
        <w:tab/>
        <w:tab/>
        <w:tab/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i/>
          <w:color w:val="4F6228"/>
          <w:szCs w:val="24"/>
          <w:highlight w:val="yellow"/>
        </w:rPr>
        <w:t>………………</w:t>
      </w:r>
      <w:r>
        <w:rPr>
          <w:szCs w:val="24"/>
        </w:rPr>
        <w:t>Kč 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Sjednaná Cena zahrnuje zejména provedení Díla a předání v místě plnění uvedeného níže ve Smlou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rovedením Díla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Všeobecné dodací a platební podmín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 a </w:t>
      </w:r>
      <w:r>
        <w:rPr/>
        <w:t>příslušnými technickými normami, zejména v souladu s ČSN EN ISO 12944 - Protikorozní ochrana ocelových konstrukcí nátěrovými systémy a vyhláškou č. 268/2009 Sb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Zhotovitel je povinen vyhotovit Předávací protokol o předání a převzetí Díla (dále jen „Předávací protokol“) a záznam o provedených pracích a činnostech. Datovaný Předávací protokol podepíší oprávněné osoby Objednatele (kontaktní osoby dle čl. VI. odst. 4 této Smlouvy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ikvidace odpadu jde na náklady Zhotovitele a je zahrnuta v Ceně, kromě kovového odpadu, který zůstává majetkem Objednatele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  <w:r>
        <w:rPr/>
        <w:t xml:space="preserve"> V průběhu provádění Díla nesmí dojít k ohrožení zaměstnanců ani k poškození zařízení, výrobků a materiálu objednatele. Zejména je Zhotovitel povinen učinit taková opatření, aby v průběhu provádění Díla nedošlo k průniku dešťové vody světlíkem do objektu. V případě porušení kterékoli povinnosti uvedené v tomto odstavci je Zhotovitel povinen zaplatit Objednateli smluvní pokutu ve výši 10 000 Kč. 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vést o průběhu provádění Díla stavební deník, a to v souladu s v</w:t>
      </w:r>
      <w:r>
        <w:rPr/>
        <w:t>yhláškou č. 499/2006 Sb. v platném znění</w:t>
      </w:r>
      <w:r>
        <w:rPr>
          <w:szCs w:val="24"/>
        </w:rPr>
        <w:t>. Zápisy ve stavebním deníku se nepovažují za změnu této Smlouvy, ale slouží jako podklad pro vypracování případných doplňků a změn této Smlouvy. Zhotovitel je povinen v den předání Díla předat Objednateli i originál stavebního deníku. Po dobu případného prodlení Zhotovitele s předáním originálu stavebního deníku se staví lhůta splatnosti Ceny Díla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Objednatel je oprávněn průběžně kontrolovat provádění Díla ve smyslu § 2593 Občanského zákoník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Objednatel se zavazuje Cenu uhradit převodem na účet Zhotovitele po doručení konečné faktury a řádném předání Díla bez jakýchkoli vad a nedodělků. 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jednanou Cenu dle čl. III. odst. 1. Smlouvy uhradí Objednatel na základě faktury vystavené Zhotovitelem po řádném převzetí Díla bez jakýchkoli vad a nedodělků (podpisu Předávacího protokolu) se splatností 60 kalendářních dnů ode dne jejího doručení Objednate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stanovené Smlouvou, je Objednatel oprávněn zaslat ji ve lhůtě splatnosti Zhotoviteli k doplnění nebo opravě, aniž by se tak dostal do prodlení; lhůta splatnosti v takovém případě počíná běžet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prodlení s provedením Díla delším než 3 dny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prohlašuje, že se před uzavřením této Smlouvy řádně seznámil se stavem objektu č. 4, na kterém bude Dílo prováděno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as a místo plně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Zhotovitel je povinen provést Dílo v termínu do 15. 10. 2017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 xml:space="preserve">Místem plnění je výrobní areál VOP CZ, s. p., Dukelská 102, Šenov u Nového Jičína, 742 42, objekt č. 4. Zhotovitel je povinen o konkrétním datu předání provedeného Díla písemně (e-mailem) informovat Objednatele nejméně 5 pracovních dnů předem, přičemž Objednatel je povinen potvrdit navrhované datum předání Díla. Předání se může uskutečnit pouze v pracovní dny v době od 7:00 do 11:00. 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se zavazuje zahájit odstraňování vad Díla ve lhůtě do 1 pracovního dne od oznámení vady Díla. Vada musí být odstraněna do 7 dnů ode dne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Zhotovitel poskytuje Objednateli záruku za jakost Díla v délce 36 měsíc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této smlouvy: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mil Kučera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.: </w:t>
        <w:tab/>
        <w:tab/>
        <w:tab/>
        <w:t>556 783 220, 702 119 828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ýkonný ředitel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e-mail: </w:t>
        <w:tab/>
        <w:tab/>
        <w:t>kucera.k@vop.cz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ro plnění servisních povinností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zavazují tyto údaje průběžně aktualizovat po celou dobu trvání záruční doby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je Zhotovitel povinen zaplatit Objednateli smluvní pokutu ve výši 0,5 % Ceny Díla, a to za každý i jen započatý den trvání prodlení Zhotovitele s provedením Díla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80"/>
        <w:rPr/>
      </w:pPr>
      <w:r>
        <w:rPr/>
        <w:t>Zhotovitel není oprávněn postoupit jakékoli své pohledávky za Objednatelem vyplývající z této Smlouvy či v souvislosti s ní. V případě porušení této povinnosti je Zhotovitel povinen zaplatit Objednateli smluvní pokutu ve výši 25% z postoupené pohledávky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>Zhotovitel není oprávněn započítat jakékoli své pohledávky za Objednatelem proti pohledávkám Objednatele za Zhotovitelem vyplývajícím z této Smlouvy či v souvislosti s ní. V případě porušení této povinnosti je Zhotovitel povinen zaplatit Objednateli smluvní pokutu ve výši 25% částky, která byla započten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Nevyplývá-li z obecně závazného právního předpisu jinak, Smlouva nabývá účinnosti dnem podpisu oběma smluvními stranam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/>
        <w:t>Smluvní strany berou na vědomí, že Smlouva může být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Pro rozhodování sporů z této Smlouvy či v souvislosti s ní je míst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g. Marek Špok, PhD. ředitel podniku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 p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dresa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0:00Z</dcterms:created>
  <dc:creator>Jitka Babišová</dc:creator>
  <dc:description/>
  <cp:keywords/>
  <dc:language>en-US</dc:language>
  <cp:lastModifiedBy>Bartoň Bronislav</cp:lastModifiedBy>
  <cp:lastPrinted>2017-07-20T10:41:00Z</cp:lastPrinted>
  <dcterms:modified xsi:type="dcterms:W3CDTF">2017-07-25T12:20:00Z</dcterms:modified>
  <cp:revision>3</cp:revision>
  <dc:subject/>
  <dc:title>KUPNÍ SMLOUVA</dc:title>
</cp:coreProperties>
</file>