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44831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0.95pt;height:35.3pt;mso-wrap-distance-left:9pt;mso-wrap-distance-right:9pt;mso-wrap-distance-top:0pt;mso-wrap-distance-bottom:0pt;margin-top:22.85pt;mso-position-vertical-relative:text;margin-left:-4.5pt;mso-position-horizontal-relative:text">
                <v:fill type="gradient" focus="50%" color2="#B8CCE4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odávka nářadí, nástrojů a břitových destiček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017/3/2012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VZ 232534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 xml:space="preserve"> </w:t>
            </w: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 xml:space="preserve">Osoba oprávněná jednat za zadavatele: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Adolf Veřmiřovský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 xml:space="preserve">Kontaktní osoba: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Mgr. Bronislav Bartoň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 xml:space="preserve">+420 556 783 224 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é nářadí a nástroje jsou určeny pro výrobu strojírenských dílů, sestav.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 xml:space="preserve">je uzavření rámcové kupní smlouvy na dodávky </w:t>
            </w:r>
            <w:r>
              <w:rPr>
                <w:lang w:eastAsia="en-US"/>
              </w:rPr>
              <w:t xml:space="preserve">nářadí a nástroje </w:t>
            </w:r>
            <w:r>
              <w:rPr/>
              <w:t>dle technické specifikace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obchodní vztah na základě smluv s našimi zákazníky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d 1.5.2013 do 1.5.2014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důvodnění účelnosti veřejné zakázky podle § 2 vyhlášky 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) předpokládaném termínu splnění veřejné zakázky,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Ztráta zákazníků a zakáz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opuštění zaměstnanců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</w:t>
            </w:r>
            <w:bookmarkStart w:id="0" w:name="_GoBack"/>
            <w:bookmarkEnd w:id="0"/>
            <w:r>
              <w:rPr>
                <w:color w:val="000000"/>
              </w:rPr>
              <w:t xml:space="preserve"> variantu řešení. Jedná se o veřejnou zakázku nadlimitní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davatel může uvést další informace odůvodňující účelnost veřejné zakázky.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0 denní splatnost je přímo úměrná splatnosti, kterou máme odsouhlasenou se svými zákazníky pro výrobky, které jim prodáváme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a strany zákazníků sankcionované. Ekonomické škody vzniknou samozřejmě zastavením výroby i přímo ve firmě (placené prostoje zaměstnanců…)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lineRule="auto" w:line="240"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f085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f0859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d06f01"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887</Words>
  <Characters>5237</Characters>
  <CharactersWithSpaces>611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2:00Z</dcterms:created>
  <dc:creator>Gablerová Jana</dc:creator>
  <dc:description/>
  <dc:language>en-US</dc:language>
  <cp:lastModifiedBy>Mgr. Bronislav Bartoň</cp:lastModifiedBy>
  <dcterms:modified xsi:type="dcterms:W3CDTF">2013-01-28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