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dlimitní veřejná zakázka na dodávky zadávaná v  otevřeném řízení dle </w:t>
              <w:br/>
              <w:t>§ 56 zákona č. 134/2016 Sb., o zadávání veřejných zakázkách, ve znění pozdějších předpisů</w:t>
              <w:br/>
              <w:t xml:space="preserve">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dílů PLATTE – laserové výpalk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7-08-15T09:55:00Z</dcterms:modified>
  <cp:revision>32</cp:revision>
  <dc:subject/>
  <dc:title/>
</cp:coreProperties>
</file>