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3 Rámcové smlouvy č. 106/2017/V/5/3/ŘÚNAK-114</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93478-275E-4FED-BF37-7D0CBF279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1</Words>
  <Characters>8741</Characters>
  <CharactersWithSpaces>102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08-1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