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, zadávaná ve zjednodušeném podlimitním řízení dle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ábění dílů DAPPER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8-22T10:36:00Z</dcterms:modified>
  <cp:revision>34</cp:revision>
  <dc:subject/>
  <dc:title/>
</cp:coreProperties>
</file>