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ámcová smlouva o přepravě v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. 133/2017/V/5/1/ŘÚSŘM-135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uzavřená ve smyslu § 2555 a násl. občanského zákoníku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stoupený Ing. Markem Špokem, PhD., ředitelem podn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desílatel“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 xml:space="preserve">..…… </w:t>
      </w:r>
      <w:r>
        <w:rPr>
          <w:rFonts w:cs="Arial" w:ascii="Arial" w:hAnsi="Arial"/>
          <w:sz w:val="22"/>
          <w:szCs w:val="22"/>
        </w:rPr>
        <w:t>(obchodní firma doprav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ý v OR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zastoupena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 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-mail: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dopravce“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 xml:space="preserve">Na základě této Rámcové smlouvy o přepravě věci (dále též jen „smlouva“) se dopravce zavazuje odesílateli, že přepraví na základě jednotlivých objednávek odesílatele </w:t>
      </w:r>
      <w:r>
        <w:rPr>
          <w:rFonts w:cs="Arial" w:ascii="Arial" w:hAnsi="Arial"/>
          <w:kern w:val="0"/>
          <w:sz w:val="22"/>
          <w:szCs w:val="22"/>
          <w:lang w:eastAsia="cs-CZ"/>
        </w:rPr>
        <w:t>malá účelová vozidla vyrobená objednatelem a jejich příslušenství (dále též jen „převážené vozidlo“) jako zásilky z místa odeslání do místa určení a odesílatel se zavazuje zaplatit za provedené přepravy dopravci přepravné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</w:rPr>
        <w:t>Dopravce je povinen provádět přepravy vlastními</w:t>
      </w:r>
      <w:r>
        <w:rPr>
          <w:rFonts w:cs="Arial" w:ascii="Arial" w:hAnsi="Arial"/>
          <w:kern w:val="0"/>
          <w:sz w:val="22"/>
          <w:szCs w:val="22"/>
          <w:lang w:eastAsia="cs-CZ"/>
        </w:rPr>
        <w:t xml:space="preserve"> vozidly či jízdními soupravami určenými pro přepravu vozidel, tj. opatřených nájezdy pro najetí převážených vozidel ze země. Pro provedení přepravy jsou přípustná vozidla kategorie N2 s nájezdy nebo jízdní soupravy tvořené tažným vozidlem a vlečeným vozidlem kategorie O2. Nutné je vybavení vozidla navijákem pro natahování nepojízdných vozidel. </w:t>
      </w:r>
      <w:r>
        <w:rPr>
          <w:rFonts w:cs="Arial" w:ascii="Arial" w:hAnsi="Arial"/>
          <w:sz w:val="22"/>
          <w:szCs w:val="22"/>
        </w:rPr>
        <w:t>Rozměry a užitečná hmotnost vozidla potřebného pro přepravu jsou uvedeny v příloze č. 1 této smlouvy.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pravce se zavazuje provádět přepravu dle této smlouvy v souladu s podmínkami stanovenými touto smlouvou a v souladu se zadávacími podmínkami veřejné zakázk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e smyslu zákona č. 89/2012 Sb., občanský zákoník. Veškeré výslovně neupravené vztahy z této smlouvy se řídí právní úpravou občanského zákoníku, a to zejména podle § 2555 a násl. tohoto zákona.</w:t>
      </w:r>
    </w:p>
    <w:p>
      <w:pPr>
        <w:pStyle w:val="Subtitle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before="24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 odesílateli, že bude přepravovat za podmínek stanovených touto smlouvou převážená vozidla v termínech dle požadavků odesílatele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before="24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Jednotlivé přepravy budou odesílatelem objednávány písemnou objednávkou doručenou dopravci na e-mailovou adresu dopravce uvedenou v záhlaví této smlouvy. </w:t>
      </w:r>
      <w:r>
        <w:rPr>
          <w:rFonts w:cs="Arial" w:ascii="Arial" w:hAnsi="Arial"/>
          <w:i w:val="false"/>
          <w:iCs w:val="false"/>
          <w:sz w:val="22"/>
          <w:szCs w:val="22"/>
        </w:rPr>
        <w:t>V objednávce objednatel určí zpravidla termín a místo nakládky i vykládky, rozměry převáženého vozidla a jeho hmotnost, specifikaci příslušenství a dále kontaktní údaje osob pro nakládku i vykládku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pravce je povinen nejpozději následující pracovní den ode dne doručení objednávky přepravy objednávku odesílatele písemně potvrdit. V případě porušení této povinnosti je dopravce povinen zaplatit odesílateli smluvní pokutu ve výši 10.000,-- Kč, a to za každé jednotlivé porušení této povinnosti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ení-li v objednávce určeno odesílatelem jinak, je dopravce povinen započít s prováděním přepravy do 2 pracovních dnů ode dne doručení objednávky dopravci. V případě porušení této povinnosti je dopravce povinen zaplatit odesílateli smluvní pokutu ve výši 10.000,-- Kč, a to za každé jednotlivé porušení této povinnosti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V den započetí přepravy je dopravce povinen přistavit v požadovaný čas do určeného místa nakládky vozidlo způsobilé pro provedení přepravy, provést nakládku a zahájit přepravu. Veškeré úkony týkající se přepravy, tj. nakládku, přepravu i vykládku je dopravce povinen provést bez zbytečných prodlení v požadovaném čase, jinak je povinen uhradit odesílateli smluvní pokutu 5.000,- Kč. </w:t>
      </w:r>
      <w:r>
        <w:rPr>
          <w:rFonts w:cs="Arial" w:ascii="Arial" w:hAnsi="Arial"/>
          <w:i w:val="false"/>
          <w:sz w:val="22"/>
          <w:szCs w:val="22"/>
        </w:rPr>
        <w:t xml:space="preserve">Převzetí přepravovaného vozidla příjemcem je dopravce povinen doložit po provedení přepravy odesílateli dodacím listem potvrzeným od příjemce.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pravce je povinen zachovávat dochvilnost a spolehlivost při přistavení vozidla k nakládce. V případě opožděného přistavení je povinen poskytnout odesílateli slevu z ceny za přepravu podle této smlouvy, ve výši:</w:t>
      </w:r>
    </w:p>
    <w:p>
      <w:pPr>
        <w:pStyle w:val="TextBody"/>
        <w:numPr>
          <w:ilvl w:val="1"/>
          <w:numId w:val="8"/>
        </w:numPr>
        <w:ind w:left="851" w:hanging="142"/>
        <w:rPr/>
      </w:pPr>
      <w:r>
        <w:rPr>
          <w:rFonts w:cs="Arial" w:ascii="Arial" w:hAnsi="Arial"/>
          <w:sz w:val="22"/>
          <w:szCs w:val="22"/>
        </w:rPr>
        <w:t>10% v případě zpoždění od 0,5 hod. do 1 hod. oproti dohodnutému termínu</w:t>
      </w:r>
    </w:p>
    <w:p>
      <w:pPr>
        <w:pStyle w:val="TextBody"/>
        <w:numPr>
          <w:ilvl w:val="1"/>
          <w:numId w:val="8"/>
        </w:numPr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v případě zpoždění 1 až 2 hodiny oproti dohodnutému termín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poždění s přistavením vozidla či dokončení přepravy v rozsahu větším než 2 hodiny se má za to, že dopravce svoji povinnost provést přepravu v dohodnutém čase nebyl schopen splnit. V tomto případě je dopravce povinen uhradit odesílateli mimo způsobenou škodu také smluvní pokutu ve výši 50% z ceny přepravy. 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</w:t>
      </w:r>
      <w:r>
        <w:rPr>
          <w:rFonts w:cs="Arial" w:ascii="Arial" w:hAnsi="Arial"/>
          <w:i w:val="false"/>
          <w:sz w:val="22"/>
          <w:szCs w:val="22"/>
        </w:rPr>
        <w:t xml:space="preserve"> je oprávněn objednávat přepravy sjednané touto smlouvou dle jeho aktuálních potřeb. Odesílatel se nezavazuje k jakémukoliv konkrétnímu množství plnění dle této smlouvy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desílatel je oprávněn objednávku kdykoli zrušit. Za zrušení objednávky je povinen dopravci uhradit sankci (dále jen „storno poplatek“) ve výši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ceny přepravy, zruší-li odesílatel objednávku v době méně než 2 hodiny před předpokládaným zahájením přepravy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24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ceny přepravy, zruší-li odesílatel objednávku v době kratší než 12 hodin před předpokládaným zahájením přepr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í-li odesílatel svoji objednávku za jiných než shora uvedených podmínek, není odesílatel povinen uhradit dopravci jakýkoli storno poplate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, způsob úhrady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hodnutá cena za přepravu je uvedena v příloze č. 2 této smlouvy - ceníku. Jedná se o  cenu za 1 ujetý kilometr vozidla a dále cenu za 1 hodinu nakládky/vykládky, čekání. Uvedená cena je konečná a nepřekročitelná po celou dobu platnosti této smlouvy. Tato cena bude při jednotlivých přepravách účtována dopravcem odesílateli v počtu dle skutečně ujetých kilometrů na trase přepravy objednané odesílatelem a podle dob nakládek/vykládek, čekání. Vzdálenost ujetá mezi sídlem dopravce a sídlem odesílatele nebude odesílateli účtována. Uvedená cena přepravy v sobě zahrnuje veškeré náklady spojené s provedením přepravy mimo dálniční poplatky, které budou odesílateli účtovány pouze při přepravách mimo území ČR. 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a uvedená v příloze č. 2 je platná ve stejné výši ve všedních dnech i o víkendu.</w:t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daňového dokladu (faktury) za provedenou přepravu se stanovuje na 60 dnů ode dne jeho doručení odesílateli. Datem úhrady se rozumí datum připsání dlužné částky na účet dopravce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ňový doklad (faktura) bude dopravcem vystavena nejpozději do 15 kalendářních dnů ode dne provedení požadované přepravy.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Faktura musí obsahovat náležitosti daňového dokladu uvedené v § 28 zákona </w:t>
        <w:br/>
        <w:t xml:space="preserve">č. 235/2004 Sb., o dani z přidané hodnoty, v platném znění, číslo objednávky a platební dispozice pro úhradu. K faktuře bude přiložena kopie záznamu o době řízení vozidla potvrzená oprávněným zástupcem odesílatele.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1% z dlužné částky za každý den prodlení a odesílatel je povinen danou částku uhradit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ý daňový doklad (faktura) či její přílohy nebudou obsahovat veškeré náležitosti dle bodu 3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způsobenou na převáženém vozidle ve výši nejméně 1.000.000,- Kč na 1 pojistnou událost po celou dobu platnosti této smlouvy. Pojistné plnění musí být vinkulováno ve prospěch odesílatele. Platnou a účinnou pojistnou smlouvu je dopravce povinen kdykoliv v průběhu platnosti smlouvy odesílateli předložit k nahlédnutí, případně mu umožnit opatřit si její kopi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 přepravy převáženého vozidla, jehož cena bude vyšší než 1.000.000,- Kč, je dopravce povinen uzavřít pro tuto přepravu jednorázovou pojistnou smlouvu s pojistným plněním ve výši odpovídající ceně převáženého vozidla. Cenu převáženého vozidla sdělí dopravci odesílatel.  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2555 a následujícími zákona č. 89/2012 Sb., občanského zákoníku, ve znění pozdějších předpisů,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24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že nepostoupí případnou pohledávku vůči odesílateli na jiného věřitele bez předchozího písemného souhlasu odesílatele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24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to smlouva se uzavírá na dobu určitou, a to na 2 roky ode dne podpisu smlouvy oběma stranami. 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24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 je oprávněn odstoupit od smlouvy v zákonem stanovených případech, a dále v případě opakovaného porušení povinností dopravce uvedených v článku II. a v odst. 1. a 2. článku V. této smlouvy, a to s okamžitou platností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této smlouvy s okamžitou platností v případě prodlení odesílatele s úhradou ceny za přepravu delší 30 dnů, a to za podmínky, že dopravce písemně odesílatele upozornil na tuto skutečnost alespoň 15 dní předem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  <w:t>VII. Závěrečná ustanovení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placení jakékoli smluvní pokuty dle této smlouvy se nedotýká případného nároku na zaplacení náhrady škody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stanovení této smlouvy platí pro obchodní vztah mezi odesílatelem a dopravcem, nebude-li v jednotlivých případech dohodnuto něco jiného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nabývá platnosti a účinnosti dnem, kdy byla smluvními stranami podepsána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uto smlouvu lze měnit nebo doplňovat jen po vzájemné dohodě smluvních stran, a to formou písemných a číslovaných dodatků, podepsaných oprávněnými zástupci obou smluvních stran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ato smlouva byla vyhotovena ve třech vyhotoveních, přičemž odesílatel obdrží dvě vyhotovení, dopravce jedno vyhotovení.</w:t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  <w:t>Nedílnou součástí této smlouvy jsou přílohy: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1 -  Rozměry a užitečná hmotnost vozidla určeného k přepravě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spacing w:before="0" w:after="24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2 – Ceník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 …………………..……dne ……............</w:t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</w:t>
        <w:tab/>
        <w:tab/>
        <w:tab/>
        <w:tab/>
        <w:t>--------------------------------------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Subtitle"/>
        <w:ind w:left="3545" w:firstLine="709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330898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Marek Špok, Ph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odesílat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5.9pt;mso-wrap-distance-left:0pt;mso-wrap-distance-right:7.05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Marek Špok, Ph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desílat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 xml:space="preserve">     </w:t>
      </w:r>
    </w:p>
    <w:p>
      <w:pPr>
        <w:pStyle w:val="Subtitle"/>
        <w:spacing w:before="0" w:after="120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left="1418"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(dopravce)    </w:t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mil Kuč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ý řed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/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/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/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/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3:00Z</dcterms:created>
  <dc:creator>aaa</dc:creator>
  <dc:description/>
  <cp:keywords/>
  <dc:language>en-US</dc:language>
  <cp:lastModifiedBy>Marcela Ráchelová</cp:lastModifiedBy>
  <cp:lastPrinted>2017-07-13T09:22:00Z</cp:lastPrinted>
  <dcterms:modified xsi:type="dcterms:W3CDTF">2017-08-31T07:46:00Z</dcterms:modified>
  <cp:revision>6</cp:revision>
  <dc:subject/>
  <dc:title>SMLOUVA O DÍLO</dc:title>
</cp:coreProperties>
</file>