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ÚČAST A PROKÁZÁNÍ KVALIFIKACE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040/3/2017 Dodávky pístů a těles 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379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ám zájem se zúčastnit užšího řízení uveřejněného za účelem zadání veřejné zakázky 040/3/2017 Dodávky pístů a tě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7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9-06T06:44:00Z</dcterms:modified>
  <cp:revision>6</cp:revision>
  <dc:subject/>
  <dc:title/>
</cp:coreProperties>
</file>