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78/2/2017 Rovnání dílů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- část 1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Kč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8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7-09-27T08:19:00Z</dcterms:modified>
  <cp:revision>4</cp:revision>
  <dc:subject/>
  <dc:title/>
</cp:coreProperties>
</file>