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Dodávky plechů –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řehled uzavření Rámcových smluv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37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21"/>
        <w:gridCol w:w="1500"/>
        <w:gridCol w:w="1229"/>
        <w:gridCol w:w="2967"/>
      </w:tblGrid>
      <w:tr>
        <w:trPr>
          <w:trHeight w:val="1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části V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rná jednotka (MJ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 období plnění veřejné zakázky v Kč bez DPH</w:t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ké plech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809.344,-</w:t>
            </w:r>
          </w:p>
        </w:tc>
      </w:tr>
      <w:tr>
        <w:trPr>
          <w:trHeight w:val="6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lusté plech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31.543,-</w:t>
            </w:r>
          </w:p>
        </w:tc>
      </w:tr>
      <w:tr>
        <w:trPr>
          <w:trHeight w:val="7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y Lin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41.016,-</w:t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ální plech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8.540,-</w:t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ox, Weldox, Dome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4.000,-</w:t>
            </w:r>
          </w:p>
        </w:tc>
      </w:tr>
      <w:tr>
        <w:trPr>
          <w:trHeight w:val="6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y Sec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.000,-</w:t>
            </w:r>
          </w:p>
        </w:tc>
      </w:tr>
      <w:tr>
        <w:trPr>
          <w:trHeight w:val="7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y ze slitin hliní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8.100,-</w:t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y nerezov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000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.000,-</w:t>
            </w:r>
          </w:p>
        </w:tc>
      </w:tr>
      <w:tr>
        <w:trPr>
          <w:trHeight w:val="695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celkem v Kč bez DP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.000.000,- Kč bez DPH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720" w:right="374" w:hanging="8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uzavřených částí</w:t>
      </w:r>
    </w:p>
    <w:p>
      <w:pPr>
        <w:pStyle w:val="Normal"/>
        <w:ind w:right="374" w:hanging="0"/>
        <w:jc w:val="both"/>
        <w:rPr/>
      </w:pPr>
      <w:r>
        <w:rPr/>
        <w:t>Část 01 – Tenké plech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925"/>
        <w:gridCol w:w="2409"/>
        <w:gridCol w:w="1134"/>
        <w:gridCol w:w="1560"/>
        <w:gridCol w:w="1345"/>
      </w:tblGrid>
      <w:tr>
        <w:trPr>
          <w:trHeight w:val="85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647.029,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CZ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Škodovkou 838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4 Hradec Králov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45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82.873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PRO hutní prodej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34 Malé Svatoňovice 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20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631.297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rcelorMittal Distribution CZ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ský dvůr 7/1146 110 00 Praha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32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619.125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783.756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469.427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hyssen KruppFerosta spol. s 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řižíkova 237/36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86 00 Praha 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9097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325.428,-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18.2.2013 do 18.2.2014.</w:t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/>
      </w:pPr>
      <w:r>
        <w:rPr/>
        <w:t>Část 02 – Tlusté plech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962"/>
        <w:gridCol w:w="2458"/>
        <w:gridCol w:w="1276"/>
        <w:gridCol w:w="1559"/>
        <w:gridCol w:w="1204"/>
      </w:tblGrid>
      <w:tr>
        <w:trPr>
          <w:trHeight w:val="85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38.751,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CZ, a.s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Škodovkou 838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4 Hradec Králov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45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30.982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 Distribution CZ s.r.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ský dvůr 7/1146 110 00 Praha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3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08.503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25.582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70.7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hyssen KruppFerosta spol. s r.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řižíkova 237/36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86 00 Praha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9097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36.861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</w:tbl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6.2.2013 do 6.2.2014.</w:t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/>
      </w:pPr>
      <w:r>
        <w:rPr/>
        <w:t>Část 03 Plechy Lind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47"/>
        <w:gridCol w:w="2474"/>
        <w:gridCol w:w="1276"/>
        <w:gridCol w:w="1559"/>
        <w:gridCol w:w="1204"/>
      </w:tblGrid>
      <w:tr>
        <w:trPr>
          <w:trHeight w:val="85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320.434,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CZ, a.s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Škodovkou 838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4 Hradec Králov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45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40.973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716.781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995.73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hyssen KruppFerosta spol. s r.o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řižíkova 237/36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86 00 Praha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9097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815.861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</w:tbl>
    <w:p>
      <w:pPr>
        <w:pStyle w:val="Normal"/>
        <w:spacing w:before="0" w:after="0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6.2.2013 do 6.2.2014.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4" w:hanging="0"/>
        <w:jc w:val="both"/>
        <w:rPr/>
      </w:pPr>
      <w:r>
        <w:rPr/>
        <w:t>Část 04 Speciální plechy</w:t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794"/>
        <w:gridCol w:w="2458"/>
        <w:gridCol w:w="1276"/>
        <w:gridCol w:w="1559"/>
        <w:gridCol w:w="1204"/>
      </w:tblGrid>
      <w:tr>
        <w:trPr>
          <w:trHeight w:val="858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3.140,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74.532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0.675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spacing w:before="0" w:after="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4.2.2013 do 4.2.2014.</w:t>
      </w:r>
    </w:p>
    <w:p>
      <w:pPr>
        <w:pStyle w:val="Normal"/>
        <w:spacing w:before="0" w:after="0"/>
        <w:ind w:right="3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05 Hardox, Weldox, Domex</w:t>
      </w:r>
    </w:p>
    <w:p>
      <w:pPr>
        <w:pStyle w:val="Normal"/>
        <w:spacing w:before="0" w:after="0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98"/>
        <w:gridCol w:w="2409"/>
        <w:gridCol w:w="1276"/>
        <w:gridCol w:w="1559"/>
        <w:gridCol w:w="1204"/>
      </w:tblGrid>
      <w:tr>
        <w:trPr>
          <w:trHeight w:val="8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5.800,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.0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667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5.0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spacing w:before="0" w:after="12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4.2.2013 do 4.2.2014.</w:t>
      </w:r>
    </w:p>
    <w:p>
      <w:pPr>
        <w:pStyle w:val="Normal"/>
        <w:spacing w:before="0" w:after="120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4" w:hanging="0"/>
        <w:jc w:val="both"/>
        <w:rPr/>
      </w:pPr>
      <w:r>
        <w:rPr/>
        <w:t>Část 06 Plechy Secure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409"/>
        <w:gridCol w:w="1276"/>
        <w:gridCol w:w="1559"/>
        <w:gridCol w:w="1276"/>
      </w:tblGrid>
      <w:tr>
        <w:trPr>
          <w:trHeight w:val="85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4.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.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B Swedish Steel spol. s 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kovců 6014/3, 708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68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.55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4.2.2013 do 4.2.2014.</w:t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4" w:hanging="0"/>
        <w:jc w:val="both"/>
        <w:rPr/>
      </w:pPr>
      <w:r>
        <w:rPr/>
        <w:t>Část 07 Plechy ze slitin hliníku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409"/>
        <w:gridCol w:w="1276"/>
        <w:gridCol w:w="1559"/>
        <w:gridCol w:w="1276"/>
      </w:tblGrid>
      <w:tr>
        <w:trPr>
          <w:trHeight w:val="85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4.4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Železo Hranice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plická 226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3 01 Hranice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5375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3.5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6.26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POL-METAL-SPOT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416/37, 110 00 Pra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0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2.778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11.2.2013 do 11.2.2014.</w:t>
      </w:r>
    </w:p>
    <w:p>
      <w:pPr>
        <w:pStyle w:val="Normal"/>
        <w:ind w:right="3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4" w:hanging="0"/>
        <w:jc w:val="both"/>
        <w:rPr/>
      </w:pPr>
      <w:r>
        <w:rPr/>
        <w:t>Část 08 Plechy nerezové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409"/>
        <w:gridCol w:w="1276"/>
        <w:gridCol w:w="1559"/>
        <w:gridCol w:w="1204"/>
      </w:tblGrid>
      <w:tr>
        <w:trPr>
          <w:trHeight w:val="858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Číslo nab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/ obchodní firma/ právní forma uchazeč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íd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bídková cena v Kč (bez DPH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Group s.r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etínská 3109/73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53 Př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6.000,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 Distribution CZ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ský dvůr 7/1146 110 00 Praha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3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.5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ONO Steelforce, a.s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lýnská 317/10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2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902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0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A METAL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ní 757/9, 720 00 Ostr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815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3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667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POL-METAL-SPOT s.r.o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416/37, 110 00 Pra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0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300,-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ind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latnost smlouvy je od 11.2.2013 do 11.2.2014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pracovala: Ing. Vendula Hajní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4:00Z</dcterms:created>
  <dc:creator>hajnikova.v</dc:creator>
  <dc:description/>
  <cp:keywords/>
  <dc:language>en-US</dc:language>
  <cp:lastModifiedBy>hajnikova.v</cp:lastModifiedBy>
  <dcterms:modified xsi:type="dcterms:W3CDTF">2013-02-21T12:25:00Z</dcterms:modified>
  <cp:revision>10</cp:revision>
  <dc:subject/>
  <dc:title/>
</cp:coreProperties>
</file>