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6</w:t>
      </w:r>
      <w:bookmarkStart w:id="0" w:name="_GoBack"/>
      <w:bookmarkEnd w:id="0"/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zor – Seznam subdodavatelů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uchazeč použije tento formulář tolikrát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lik subdodavatelů bude uvádět a dále podle počtu let plnění smlouvy - pro každý rok zakázky zvlášť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5670"/>
      </w:tblGrid>
      <w:tr>
        <w:trPr>
          <w:trHeight w:val="9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ávka nového nákladního silničního vozidla včetně valníkové nástavby opatřené plachtou</w:t>
            </w:r>
          </w:p>
        </w:tc>
      </w:tr>
      <w:tr>
        <w:trPr>
          <w:trHeight w:val="7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veřejné zakázky v evidenci zadavate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11/3/2013</w:t>
            </w:r>
          </w:p>
        </w:tc>
      </w:tr>
      <w:tr>
        <w:trPr>
          <w:trHeight w:val="7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Evidenční číslo veřejné zakázky (věstník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lang w:eastAsia="cs-CZ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a rok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ázev a sídlo subdodavate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ředmět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na subdodávk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yjádření ceny subdodávky v % k celkové kupní cen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osoba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ontaktní informace subdodavatel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……………………., dne 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Razítko a podpis oprávněné </w:t>
      </w:r>
      <w:r>
        <w:rPr>
          <w:color w:val="auto"/>
          <w:sz w:val="22"/>
          <w:szCs w:val="22"/>
        </w:rPr>
        <w:t>osoby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7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453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58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5:00Z</dcterms:created>
  <dc:creator>Rachelova Marcela</dc:creator>
  <dc:description/>
  <dc:language>en-US</dc:language>
  <cp:lastModifiedBy>Jana Gablerová</cp:lastModifiedBy>
  <dcterms:modified xsi:type="dcterms:W3CDTF">2013-02-21T0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