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  <w:tab/>
        <w:t xml:space="preserve"> Kupní smlouvy č. 30/2013/V/4/12/ŘÚSŘM-135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KOL O PŘEDÁNÍ A PŘEVZETÍ VOZIDLA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vární značka : …………………………………………………………………………………………...…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 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N 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zidlo splňuje – nesplňuje následující podmínky kupní smlouvy :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02" w:right="-2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echnický stav a  kompletnost :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02" w:right="-2" w:hanging="36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kumenatce - doklady k vozidlu, příslušenství, výbavě: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02" w:right="-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vody k obsluze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02" w:right="-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rvisní dokumentace :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02" w:right="-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kčnost :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  - předání vozidla Kupujícímu dne ……………………………………………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bookmarkStart w:id="0" w:name="_GoBack"/>
      <w:bookmarkEnd w:id="0"/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……………………………………………..</w:t>
        <w:tab/>
        <w:tab/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  <w:tab/>
        <w:tab/>
        <w:t>…………………………………………………</w:t>
      </w:r>
    </w:p>
    <w:p>
      <w:pPr>
        <w:pStyle w:val="Normal"/>
        <w:spacing w:lineRule="auto" w:line="240" w:before="0" w:after="120"/>
        <w:ind w:left="850" w:right="-2" w:firstLine="566"/>
        <w:jc w:val="both"/>
        <w:rPr/>
      </w:pPr>
      <w:r>
        <w:rPr>
          <w:rFonts w:cs="Arial" w:ascii="Arial" w:hAnsi="Arial"/>
          <w:b/>
          <w:sz w:val="20"/>
          <w:szCs w:val="20"/>
        </w:rPr>
        <w:t>Předávající</w:t>
        <w:tab/>
        <w:tab/>
        <w:tab/>
        <w:tab/>
        <w:tab/>
        <w:tab/>
        <w:t>Přejíma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5:00Z</dcterms:created>
  <dc:creator>Fryščák Jaromír</dc:creator>
  <dc:description/>
  <cp:keywords/>
  <dc:language>en-US</dc:language>
  <cp:lastModifiedBy>Fryščák Jaromír</cp:lastModifiedBy>
  <cp:lastPrinted>2012-09-24T09:43:00Z</cp:lastPrinted>
  <dcterms:modified xsi:type="dcterms:W3CDTF">2013-02-06T09:42:00Z</dcterms:modified>
  <cp:revision>5</cp:revision>
  <dc:subject/>
  <dc:title>PRŮVODNÍ LIST VEŘEJNÉ ZAKÁZKY PODLIMITNÍ/NADLIMITNÍ</dc:title>
</cp:coreProperties>
</file>