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Příloha č. 2 zadávací dokumentace k veřejné zakázce 046/2/2017– technická specifikace osobního vozidl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 xml:space="preserve">Vozidlo musí být sériového provedení a musí splňovat níže uvedené požadavky. Vozidlo musí být vybavena motorem pro provoz na CNG již z výroby – vozidlo dodatečně upravené pro provoz na toto palivo není přípustné. 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Druh vozidla :</w:t>
        <w:tab/>
        <w:tab/>
        <w:tab/>
        <w:tab/>
        <w:tab/>
        <w:tab/>
        <w:tab/>
        <w:t>osobní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Karosérie :</w:t>
        <w:tab/>
        <w:tab/>
        <w:tab/>
        <w:tab/>
        <w:tab/>
        <w:tab/>
        <w:tab/>
        <w:t>combi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 xml:space="preserve">Počet dveří : </w:t>
        <w:tab/>
        <w:tab/>
        <w:tab/>
        <w:tab/>
        <w:tab/>
        <w:tab/>
        <w:tab/>
        <w:t>4 + 1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Počet míst k sezení :</w:t>
        <w:tab/>
        <w:tab/>
        <w:tab/>
        <w:tab/>
        <w:tab/>
        <w:tab/>
        <w:t>5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délka vozidla :</w:t>
        <w:tab/>
        <w:tab/>
        <w:tab/>
        <w:tab/>
        <w:tab/>
        <w:t>minimálně 4500 mm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šířka vozidla :</w:t>
        <w:tab/>
        <w:tab/>
        <w:tab/>
        <w:tab/>
        <w:tab/>
        <w:t>minimálně  1800 mm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lková výška vozidla :</w:t>
        <w:tab/>
        <w:tab/>
        <w:tab/>
        <w:tab/>
        <w:tab/>
        <w:t>minimálně  1400 mm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Vnitřní šířka vozidla v loktech vpředu</w:t>
        <w:tab/>
        <w:tab/>
        <w:tab/>
        <w:tab/>
        <w:t>min. 1450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Objem zavazadlového prostoru (základní)</w:t>
        <w:tab/>
        <w:tab/>
        <w:tab/>
        <w:t>min. 600 l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jem zavazadlového prostoru při sklopených zadních sedadlech min. 1700 l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žitečná hmotnost (s řidičem)</w:t>
        <w:tab/>
        <w:tab/>
        <w:tab/>
        <w:tab/>
        <w:t>min. 550 kg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Zatížitelnost střechy</w:t>
        <w:tab/>
        <w:tab/>
        <w:tab/>
        <w:tab/>
        <w:tab/>
        <w:tab/>
        <w:t>min. 70 kg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alivo :</w:t>
        <w:tab/>
        <w:tab/>
        <w:tab/>
        <w:tab/>
        <w:tab/>
        <w:tab/>
        <w:tab/>
        <w:t>CNG + benzín BA 95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řípustnost dodatečné úpravy motoru sériově vyrobeného na benzín Natural :</w:t>
        <w:tab/>
        <w:t xml:space="preserve">Ne 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ýkon motoru :</w:t>
        <w:tab/>
        <w:tab/>
        <w:tab/>
        <w:tab/>
        <w:tab/>
        <w:tab/>
        <w:t>min.: 80 kW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Převodovka :</w:t>
        <w:tab/>
        <w:tab/>
        <w:tab/>
        <w:tab/>
        <w:tab/>
        <w:tab/>
        <w:tab/>
        <w:t>automatická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 xml:space="preserve">Pohon 4 kol, s automatickým připojením : </w:t>
        <w:tab/>
        <w:tab/>
        <w:tab/>
        <w:t>Nepožadová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 xml:space="preserve">Dojezd : </w:t>
        <w:tab/>
        <w:tab/>
        <w:tab/>
        <w:tab/>
        <w:tab/>
        <w:tab/>
        <w:tab/>
        <w:t>min. 1300 km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Kola – ráfky :</w:t>
        <w:tab/>
        <w:tab/>
        <w:tab/>
        <w:tab/>
        <w:tab/>
        <w:tab/>
        <w:tab/>
        <w:t>min.16“, z lehkých sliti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 xml:space="preserve">Požadavek na rezervní kolo : </w:t>
        <w:tab/>
        <w:tab/>
        <w:tab/>
        <w:tab/>
        <w:tab/>
        <w:t>ne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arva vozidla :</w:t>
        <w:tab/>
        <w:tab/>
        <w:tab/>
        <w:tab/>
        <w:tab/>
        <w:tab/>
        <w:t>tmavě modrá nebo tmavě modrá metalíza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Potah sedadel</w:t>
        <w:tab/>
        <w:tab/>
        <w:tab/>
        <w:tab/>
        <w:tab/>
        <w:tab/>
        <w:tab/>
        <w:t xml:space="preserve">látka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Barva interiéru – palubní deska + sedačky</w:t>
        <w:tab/>
        <w:tab/>
        <w:tab/>
        <w:t>černá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Nárazníky + vnější zrcátka + kliky v barvě vozu :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ezpečnostní výbava :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lavní osvětlení vozidla :</w:t>
        <w:tab/>
        <w:tab/>
        <w:tab/>
        <w:tab/>
        <w:t>bi-xenonová světla s automat. regulací sklonu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ab/>
        <w:tab/>
        <w:t>a směru, zadní LED svítilny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lhové světlomety vpředu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utomatické spínání světel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nitřní zpětné zrcátko s automatickým stmíváním</w:t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Vnější zpětná zrcátka s automatickým stmíváním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gnalizace nezapnutých bezpečnostních pásů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boční airbagy alespoň pro přední sedadla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Elektronický stabilizační systém ESP, ESC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šťový senzor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Stěrač zadního skla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Akustická signalizace překážky při couvání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Imobilizér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Centrální zamykání na dálkové ovládání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imní výbava :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Vyhřívaná přední sedadla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Vyhřívané čelní sklo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Vyhřívané trysky ostřikovačů čelního skla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yhřívaná el. nastavitelná boční zrcátka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lší výbava :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Automatická klimatizace s přednastavením teploty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Loketní opěra pravého loktu řidiče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ěrky hlavy na předních i zadních sedadlech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lektrické ovládání oken vpředu i vzadu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Handsfree sada s Bluetooth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Tempomat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>Autorádio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vigační systém vestavěný v palubní desce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/>
          <w:b/>
          <w:color w:val="000000"/>
        </w:rPr>
        <w:t xml:space="preserve">Zatmavená boční zadní okna + zadní okno 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ažné zařízení pro tažení nebrzděného přívěsu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</w:t>
    </w:r>
  </w:p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>
              <w:rFonts w:cs="Arial"/>
              <w:lang w:val="cs-CZ"/>
            </w:rPr>
            <w:t>VOP CZ, s.</w:t>
          </w:r>
          <w:r>
            <w:rPr>
              <w:rFonts w:eastAsia="Arial Unicode MS" w:cs="Arial"/>
              <w:lang w:val="cs-CZ"/>
            </w:rPr>
            <w:t xml:space="preserve"> </w:t>
          </w:r>
          <w:r>
            <w:rPr>
              <w:rFonts w:cs="Arial"/>
              <w:lang w:val="cs-CZ"/>
            </w:rPr>
            <w:t>p., Šenov u Nového Jičína,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tel.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fax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IČ: 000 00 493 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DIČ: CZ 000 00 493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www.vop.cz</w:t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0</wp:posOffset>
          </wp:positionH>
          <wp:positionV relativeFrom="page">
            <wp:posOffset>-266700</wp:posOffset>
          </wp:positionV>
          <wp:extent cx="7553325" cy="1619250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  <w:szCs w:val="17"/>
        <w:lang w:val="en-US" w:eastAsia="en-US"/>
      </w:rPr>
      <w:t xml:space="preserve">          </w:t>
    </w:r>
    <w:r>
      <w:rPr>
        <w:rFonts w:eastAsia="Arial"/>
        <w:b/>
        <w:sz w:val="32"/>
        <w:szCs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4:00Z</dcterms:created>
  <dc:creator>ČMÚD</dc:creator>
  <dc:description/>
  <cp:keywords/>
  <dc:language>en-US</dc:language>
  <cp:lastModifiedBy>Bartoň Bronislav</cp:lastModifiedBy>
  <cp:lastPrinted>2016-04-04T11:23:00Z</cp:lastPrinted>
  <dcterms:modified xsi:type="dcterms:W3CDTF">2017-10-23T10:24:00Z</dcterms:modified>
  <cp:revision>2</cp:revision>
  <dc:subject/>
  <dc:title>Zadávací dokumentace</dc:title>
</cp:coreProperties>
</file>