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říloha č. 2 zadávací dokumentace k veřejné zakázce 046/2/2017– technická specifikace dodávky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ude se jednat o vozidlo nové, továrně vyrobené, sériového provedení, technicky způsobilé pro provoz na pozemních komunikacích ve smyslu §36 a 37 zákona č.  56/2001 Sb.  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ozidlo bude klasického uspořádání - s motorem uloženým vpředu napříč, s poháněnou přední nebo zadní nápravou, s řízením na levé straně.  Uvnitř vozidla budou nainstalovány 2 řady sedaček, zadní řada bude mít nejméně 3 sedadla a bude vyjímatelná. Za druhou řadou sedaček bude nákladový prostor. Prostor pro posádku vozidla bude oddělen od nákladového prostoru vyjímatelnou přepážkou. Obložení stropu bude provedeno také v prostoru 2. řady sedaček.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a pravém boku vozidla budou na úrovni 2. řady sedaček namontovány posuvné dveře. Dvoukřídlá nákladní vrata na zadní stěně vozidla budou běžného provedení, se smyslem otvírání obdobným jako u dveří skříně. Úhel otevření každého křídla bude min. 180 stupňů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Zasklení oken v nákladovém prostoru bude provedeno pouze v prostoru 2. řady sedaček (pevná okna), prostor za sedačkami po stranách zasklen nebude. Nákladní vrata vzadu i posuvné boční dveře budou vybavena okny. Veškerá okna za 1. řadou sedaček budou tónovaná nejtmavším přípustným odstínem zatmavení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Motor vozidla bude přeplňovaný vznětový, vybavený manuální převodovkou.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žadované parametry vozidl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délka vozidla</w:t>
        <w:tab/>
        <w:tab/>
        <w:tab/>
        <w:tab/>
        <w:tab/>
        <w:tab/>
        <w:t>5 200 až 5600 m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Délka nákladového prostoru za 2. řadou sedaček</w:t>
        <w:tab/>
        <w:tab/>
        <w:tab/>
        <w:t>min. 20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výška vozidla</w:t>
        <w:tab/>
        <w:tab/>
        <w:tab/>
        <w:tab/>
        <w:tab/>
        <w:tab/>
        <w:t>2 300 až 2 600 m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Celková šířka vozidla bez vnějších zrcátek</w:t>
        <w:tab/>
        <w:tab/>
        <w:tab/>
        <w:tab/>
        <w:t>min. 20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ejvětší šířka nákladového prostoru</w:t>
        <w:tab/>
        <w:tab/>
        <w:tab/>
        <w:tab/>
        <w:t>min. 1,7 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Šířka vstupního otvoru zadních dveří</w:t>
        <w:tab/>
        <w:tab/>
        <w:tab/>
        <w:tab/>
        <w:t>min. 1,5 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aximální přípustná hmotnost </w:t>
        <w:tab/>
        <w:tab/>
        <w:tab/>
        <w:tab/>
        <w:tab/>
        <w:t>max. 3500 kg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Užitečná hmotnost</w:t>
        <w:tab/>
        <w:tab/>
        <w:tab/>
        <w:tab/>
        <w:tab/>
        <w:tab/>
        <w:tab/>
        <w:t>min. 1 10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hmotnost brzděného přívěsu</w:t>
        <w:tab/>
        <w:tab/>
        <w:tab/>
        <w:tab/>
        <w:t>min. 2 40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kon motoru</w:t>
        <w:tab/>
        <w:tab/>
        <w:tab/>
        <w:tab/>
        <w:tab/>
        <w:tab/>
        <w:tab/>
        <w:t>min. 90 kW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žadavky na výbavu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ABS + ESP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 xml:space="preserve">Pohon 4 x 4 </w:t>
        <w:tab/>
        <w:tab/>
        <w:tab/>
        <w:tab/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Klimatizace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Elektrické ovládání oken vpředu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Nezávislé topení</w:t>
        <w:tab/>
        <w:tab/>
        <w:tab/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Vnější zrcátka vyhřívaná, el. ovládaná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Vyhřívané čelní sklo a skla zadních dveří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 xml:space="preserve">Vyhřívané trysky ostřikovače 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Centrál na dálkové ovládání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 xml:space="preserve">Podlaha v nákladovém prostoru </w:t>
        <w:tab/>
        <w:tab/>
        <w:tab/>
        <w:tab/>
        <w:tab/>
        <w:t>chráněná – překližka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Rezervní kolo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Dvojsedadlo vedle řidiče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Barva</w:t>
        <w:tab/>
        <w:tab/>
        <w:tab/>
        <w:tab/>
        <w:tab/>
        <w:tab/>
        <w:tab/>
        <w:tab/>
        <w:tab/>
        <w:t xml:space="preserve">modrá RAL 5002 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Tempomat</w:t>
        <w:tab/>
        <w:tab/>
        <w:tab/>
        <w:tab/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Autorádio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Zadní stěrač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Upínací oka pro náklad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Airbag pro řidiče i spolujezdce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vláštní výbava:  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•</w:t>
      </w:r>
      <w:r>
        <w:rPr>
          <w:rFonts w:cs="Arial"/>
          <w:b/>
          <w:color w:val="000000"/>
        </w:rPr>
        <w:tab/>
        <w:t>Tažné zařízení pro přívěs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•</w:t>
      </w:r>
      <w:r>
        <w:rPr>
          <w:rFonts w:cs="Arial"/>
          <w:b/>
          <w:color w:val="000000"/>
        </w:rPr>
        <w:tab/>
        <w:t>Střešní nosič</w:t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</w:t>
    </w:r>
  </w:p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>
              <w:rFonts w:cs="Arial"/>
              <w:lang w:val="cs-CZ"/>
            </w:rPr>
            <w:t>VOP CZ, s.</w:t>
          </w:r>
          <w:r>
            <w:rPr>
              <w:rFonts w:eastAsia="Arial Unicode MS" w:cs="Arial"/>
              <w:lang w:val="cs-CZ"/>
            </w:rPr>
            <w:t xml:space="preserve"> </w:t>
          </w:r>
          <w:r>
            <w:rPr>
              <w:rFonts w:cs="Arial"/>
              <w:lang w:val="cs-CZ"/>
            </w:rPr>
            <w:t>p., Šenov u Nového Jičína,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tel.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fax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IČ: 000 00 493 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DIČ: CZ 000 00 493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www.vop.cz</w:t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0</wp:posOffset>
          </wp:positionH>
          <wp:positionV relativeFrom="page">
            <wp:posOffset>-266700</wp:posOffset>
          </wp:positionV>
          <wp:extent cx="7553325" cy="1619250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  <w:szCs w:val="17"/>
        <w:lang w:val="en-US" w:eastAsia="en-US"/>
      </w:rPr>
      <w:t xml:space="preserve">          </w:t>
    </w:r>
    <w:r>
      <w:rPr>
        <w:rFonts w:eastAsia="Arial"/>
        <w:b/>
        <w:sz w:val="32"/>
        <w:szCs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7:00Z</dcterms:created>
  <dc:creator>ČMÚD</dc:creator>
  <dc:description/>
  <cp:keywords/>
  <dc:language>en-US</dc:language>
  <cp:lastModifiedBy>Bartoň Bronislav</cp:lastModifiedBy>
  <cp:lastPrinted>2016-04-04T11:23:00Z</cp:lastPrinted>
  <dcterms:modified xsi:type="dcterms:W3CDTF">2017-10-23T10:27:00Z</dcterms:modified>
  <cp:revision>2</cp:revision>
  <dc:subject/>
  <dc:title>Zadávací dokumentace</dc:title>
</cp:coreProperties>
</file>