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eastAsia="Verdana" w:cs="Verdan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Oprava hydrauliky na robotech Panasonic RTP 1 a RTP2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09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Celková cena za zakázku…………………………..,- Kč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1399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43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7-11-09T08:43:00Z</dcterms:modified>
  <cp:revision>2</cp:revision>
  <dc:subject/>
  <dc:title/>
</cp:coreProperties>
</file>