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>
          <w:b/>
        </w:rPr>
        <w:t xml:space="preserve"> S810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zápis v OR:</w:t>
        <w:tab/>
        <w:tab/>
        <w:t>Krajský soud v Ostravě, s.p. Zn. AXIV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rPr/>
      </w:pPr>
      <w:r>
        <w:rPr>
          <w:rFonts w:cs="Times New Roman" w:ascii="Times New Roman" w:hAnsi="Times New Roman"/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/>
      </w:pPr>
      <w:r>
        <w:rPr>
          <w:rFonts w:cs="Times New Roman" w:ascii="Times New Roman" w:hAnsi="Times New Roman"/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  <w:tab/>
        <w:tab/>
        <w:t>(dále jen „Objednatel“)</w:t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ab/>
        <w:tab/>
        <w:tab/>
      </w:r>
    </w:p>
    <w:p>
      <w:pPr>
        <w:pStyle w:val="Import6"/>
        <w:tabs>
          <w:tab w:val="left" w:pos="252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5"/>
        <w:numPr>
          <w:ilvl w:val="0"/>
          <w:numId w:val="2"/>
        </w:numPr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hotovitel:          (doplní uchazeč)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se sídlem: </w:t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zápis v OR: </w:t>
        <w:tab/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jednající:</w:t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bankovní spojení: </w:t>
        <w:tab/>
        <w:tab/>
        <w:tab/>
        <w:t xml:space="preserve"> 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rFonts w:ascii="Times New Roman" w:hAnsi="Times New Roman" w:cs="Times New Roman"/>
          <w:b/>
          <w:b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 xml:space="preserve">IČ: </w:t>
        <w:tab/>
        <w:tab/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highlight w:val="yellow"/>
          <w:lang w:val="cs-CZ"/>
        </w:rPr>
        <w:t>DIČ:</w:t>
      </w:r>
      <w:r>
        <w:rPr>
          <w:rFonts w:cs="Times New Roman" w:ascii="Times New Roman" w:hAnsi="Times New Roman"/>
          <w:b/>
          <w:szCs w:val="24"/>
          <w:lang w:val="cs-CZ"/>
        </w:rPr>
        <w:tab/>
        <w:tab/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  <w:lang w:val="cs-CZ"/>
        </w:rPr>
        <w:tab/>
        <w:tab/>
        <w:tab/>
        <w:tab/>
        <w:tab/>
        <w:tab/>
        <w:tab/>
        <w:tab/>
        <w:t>(dále jen „Zhotovitel”)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uzavřely tuto smlouvu (dále též jen „Smlouva“):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II.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dmět smlouvy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hotovitel se zavazuje zhotovit na svůj náklad a nebezpečí pro Objednatele za podmínek stanovených touto Smlouvou Mobilní systém pro odsávání výfukových plynů v objektu č. 13 specifikovaný v příloze č. 1 této Smlouvy (dále též jen „Dílo“) a objednatel se zavazuje Dílo převzít a zaplatit za ně dohodnutou cenu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8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II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Cena díla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119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Díla včetně dopravy a veškerých souvisejících služeb jak jsou specifikovány níže v této Smlouvě činí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4"/>
        </w:rPr>
        <w:t>Cena Díla celkem</w:t>
        <w:tab/>
        <w:tab/>
        <w:tab/>
        <w:t>…………………………….,- Kč bez DPH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Díla je konečná a nepřekročitelná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Ceně Díla bude připočítána daň z přidané hodnoty ve výši dle platných právních předpisů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552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V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Všeobecné dodací a platební podmínky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Dílo řádně a včas dokončit a předat Objednateli bez jakýchkoli vad a nedodělk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provést odbornou montáž Díla, Dílo řádně zprovoznit a provést odborné zaškolení zaměstnanců Objednatele, aby byli schopni obsluhovat veškerá zařízení, která jsou součástí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se zavazuje dodat k Dílu podrobný návod k použití v českém jazyce, s protokolem o shodě ve smyslu zákona č. 22/1997 Sb. V platném znění, záručním listem a s veškerou nezbytnou průvodní dokumentací ve smyslu nařízení vlády č. 378/2001 Sb. Součástí této dokumentace bude zejména CD či jiný digitální nosič dat s návodem k použití a v českém jazyce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Školení zaměstnanců Objednatele dle této Smlouvy provede Zhotovitel v místě předání na adrese Dukelská 102, 742 42 Šenov u Nového Jičína, případně na jiném smluvními stranami dohodnutém místě. Zhotovitel se zavazuje školení provést nejpozději v den předání a převzetí Díla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55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rok na zaplacení Ceny Díla Zhotoviteli vznikne okamžikem převzetí Díla bez jakýchkoli vad a nedodělků Objednatelem na základě Protokolu o předání a převzetí Díla podepsaného oběma smluvními stran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Cenu Díla uhradit převodem na účet Zhotovitele do 60 dnů po doručení faktury. Faktura musí být doručena Objednateli s adresou jeho sídla. Faktura musí mít náležitosti daňového dokladu stanovené příslušným právním předpisem a její přílohou musí být kopie podepsaného Protokolu o předání a převzetí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ve všech dokladech souvisejících s touto Smlouvou uvádět číslo této Smlouvy. Objednatel je oprávněn doklad neoznačený číslem Smlouvy odmítnout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by budou probíhat výhradně v korunách český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, že faktura nebude mít náležitosti řádného daňového dokladu nebo náležitosti či přílohy stanovené touto Smlouvou, je Objednatel oprávněn zaslat ji ve lhůtě splatnosti Zhotoviteli k doplnění nebo opravě, aniž by se tak dostal do prodlení, lhůta splatnosti v takovém případě počíná běžet znovu od doručení doplněné a/nebo opravené faktury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Podstatným porušením Smlouvy se pro účely Smlouvy rozumí kromě zákonného vymezení také prodlení Zhotovitele s předáním Díla bez jakýchkoli vad a nedodělků delší než 3 dny po uplynutí dodací lhůty.</w:t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as a místo plně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je povinen převzít staveniště od Objednatele a zahájit provádění Díla nejpozději do 5 pracovních dnů od podpisu této Smlouv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dokončit a předat bez jakýchkoli vad a nedodělků Objednateli, včetně vyklizení staveniště, nejpozději do 6 kalendářních týdnů od podpisu této Smlouvy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4"/>
        <w:numPr>
          <w:ilvl w:val="0"/>
          <w:numId w:val="4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hotovitel je povinen provést Dílo v areálu sídla Objednatele, na adrese Dukelská 102, 742 42, objekt č. 1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chod vlastnického práva a odpovědnost za škodu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Vlastníkem zhotovovaného Díla je Objednatel, a to od samého počátku provádění Díla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Nebezpečí škody na Díle přechází ze Zhotovitele na Objednatele převzetím Díla bez jakýchkoli vad a nedodělků Objednatelem.</w:t>
      </w:r>
    </w:p>
    <w:p>
      <w:pPr>
        <w:pStyle w:val="Import33"/>
        <w:tabs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504" w:leader="none"/>
          <w:tab w:val="left" w:pos="720" w:leader="none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odmínky provedení Díla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, vztahující se k provádění Díla, hlavně z hlediska možného poškození stávajících zařízení, zavinění výpadku provozu těchto zařízení, které se nacházejí v místě plnění Díl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firstLine="6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vést stavební deník o průběhu provádění Díla. Do stavebního deníku se budou zapisovat veškeré skutečnosti důležité pro Dílo a i činnosti, které mohou ovlivnit činnosti zařízení a vede jmenný seznam osob, které se na plnění Díla podílely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2593 Občanského zákoník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 plné míře odpovídá za bezpečnost a ochranu zdraví při práci svých zaměstnanců v prostorách místa plnění, včetně jejich vybavení osobními ochrannými pracovními pomůckami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a své náklady zajistí odstranění vzniklého odpadu v souladu se zákonem č. 185/2001 Sb., o odpadech a s navazujícími předpisy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nesmí jakkoli zasahovat do zařízení, která se v místě provádění Díla nacházej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dobu provádění Díla umožní Objednatel Zhotoviteli odběr elektrické energie, vody a používání hygienického zařízení pracovníky Zhotovitele v areálu VOP CZ, s.p., Šenov u Nového Jičína za podmínek dohodnutých při předání staveniště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Při předání dokončeného Díla Zhotovitel předá Objednateli potřebné doklady nutné k uvedení jednotlivých zařízení do provozu (protokoly o tlakových zkouškách, zprávy o výchozích revizích, revizní knihy, technickou a průvodní dokumentaci k zařízením v českém jazyce apod.). K provedení zkoušek a vystavení zpráv o jejich výsledcích je nutno mít příslušná oprávnění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VI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ruka, odpovědnost za vady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poskytuje Objednateli na Dílo záruku za jakost v délce 36 měsíců od okamžiku předání Díla Objednateli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odstranit vady Díla, které se u Díla projeví v záruční době ve lhůtě do 1 pracovního dne od oznámení vady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hotovitel se zavazuje poskytovat Objednateli i pozáruční servis po dobu 10. let od uplynutí sjednané záruční doby. Zhotovitel se zavazuje odstranit vady Díla, které se u Díla projeví po uplynutí záruční doby ve lhůtě do 2 pracovních dnů od oznámení vady. Pozáruční servis dle tohoto odstavce není součástí ceny Díla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označení reklamovaného Díl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Kontaktními osobami pro účely plnění dle této Smlouvy jsou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Zhotovitele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</w:rPr>
        <w:t xml:space="preserve">Jméno a příjmení </w:t>
        <w:tab/>
        <w:t>…………..………………</w:t>
      </w:r>
      <w:r>
        <w:rPr>
          <w:i/>
          <w:szCs w:val="24"/>
        </w:rPr>
        <w:t>.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</w:rPr>
        <w:t xml:space="preserve"> doplní uchazeč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 xml:space="preserve">Na straně </w:t>
      </w:r>
      <w:r>
        <w:rPr>
          <w:rFonts w:cs="Times New Roman" w:ascii="Times New Roman" w:hAnsi="Times New Roman"/>
          <w:b/>
          <w:szCs w:val="24"/>
        </w:rPr>
        <w:t>Objednatel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této smlouvy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lnění servisních povinností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24"/>
        <w:tabs>
          <w:tab w:val="clear" w:pos="3096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IX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Sankční ujedná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 případě prodlení Zhotovitele s dokončením a předáním Díla je Zhotovitel povinen zaplatit Objednateli smluvní pokutu ve výši 0,5 % z Ceny Díla, minimálně však 1.000,- Kč (slovy: jeden tisíc korun českých), a to vždy za každý i jen započatý den trvání prodlení Zhotovitele se splněním této povinnosti. </w:t>
      </w:r>
    </w:p>
    <w:p>
      <w:pPr>
        <w:pStyle w:val="Odstavecseseznamem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případ prodlení se zaplacením dohodnuté Ceny Díla sjednávají smluvní strany úrok z prodlení ve výši stanovené občanskoprávními předpisy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Zhotovitel neodstraní vadu Díla ve lhůtě stanovené v této Smlouvě je povinen uhradit Objednateli smluvní pokutu ve výši 0,5 % z Ceny Díla, minimálně však 1.000,- Kč (slovy: jeden tisíc korun českých), a to vždy za každý i jen započatý den trvání prodlení Zhotovitele až do odstranění vady a to pro každý případ reklamace zvlášť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 případě, že Zhotovitel poruší jakoukoli povinnost vyplývající z této smlouvy, která není zajištěna jinou samostatnou smluvní pokutou, je Zhotovitel povinen zaplatit Objednateli smluvní pokutu ve výši 10.000,-- Kč, a to za každé jednotlivé porušení povinnosti.</w:t>
      </w:r>
    </w:p>
    <w:p>
      <w:pPr>
        <w:pStyle w:val="Odstavecseseznamem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hotovitel odpovídá za škody vzniklé Objednateli, které mu způsobil zaviněným porušením povinností stanovené touto Smlouvou nebo obecně závazným předpisem. Zhotovitel povinen dle § 2952 zákona č. 89/2012Sb., občanský zákoník, uhradit Objednateli skutečnou škodu a to co poškozenému ušlo (ušlý zisk), přičemž škoda ani ušlý zisk není limitován žádnou výší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pokuty se nebudou započítávat na náhradu případně vzniklé škody, kterou lze vymáhat samostatně vedle smluvní pokuty v celém rozsahu.</w:t>
      </w:r>
    </w:p>
    <w:p>
      <w:pPr>
        <w:pStyle w:val="Odstavecsesezname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 takovém případě nepoužije.</w:t>
      </w:r>
    </w:p>
    <w:p>
      <w:pPr>
        <w:pStyle w:val="Normal"/>
        <w:tabs>
          <w:tab w:val="clear" w:pos="708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cs-CZ"/>
        </w:rPr>
        <w:t>Článek X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Ostatní ustanovení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rohlašuje, že Dílo nemá žádné právní ani jiné vady. Zároveň prohlašuje, že uhradí veškeré škody Objednateli vzniklé v případě, že třetí strana vůči Objednateli vznese nároky vyplývající z jakýchkoliv právních nebo jiných vad Dí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Times New Roman" w:ascii="Times New Roman" w:hAnsi="Times New Roman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  <w:t>Článek X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Závěrečná ustanovení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adné spory budou smluvní strany řešit především vzájemnou dohodou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Pro rozhodování sporů z této Smlouvy či v souvislosti s ní je místě příslušný Okresní soud v Ostravě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a účinnosti dnem podpisu oběma smluvními stranami.</w:t>
      </w:r>
    </w:p>
    <w:p>
      <w:pPr>
        <w:pStyle w:val="Odstavecsesezname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Import4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V Šenově u Nového Jičína dne 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V …………………dne ……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…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 xml:space="preserve">Ing. Marek Špok, PhD. 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ředitel podniku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objednatele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.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  <w:t>doplní zhotovitel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cs-CZ"/>
              </w:rPr>
            </w:r>
          </w:p>
          <w:p>
            <w:pPr>
              <w:pStyle w:val="Import40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cs-CZ"/>
              </w:rPr>
              <w:t>Za zhotovitele</w:t>
            </w:r>
          </w:p>
        </w:tc>
      </w:tr>
    </w:tbl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Import40"/>
              <w:snapToGrid w:val="false"/>
              <w:jc w:val="left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 xml:space="preserve">V Šenově u Nového Jičína dn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…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b/>
                <w:b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cs-CZ"/>
              </w:rPr>
              <w:t>Ing. Kamil Kučera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ýkonný ředitel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Za objednatele</w:t>
            </w:r>
          </w:p>
        </w:tc>
      </w:tr>
    </w:tbl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Seznam příloh:</w:t>
      </w:r>
    </w:p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 1 - Technická specifikace</w:t>
      </w:r>
    </w:p>
    <w:p>
      <w:pPr>
        <w:pStyle w:val="Import40"/>
        <w:tabs>
          <w:tab w:val="clear" w:pos="360"/>
          <w:tab w:val="clear" w:pos="4248"/>
          <w:tab w:val="clear" w:pos="5976"/>
        </w:tabs>
        <w:rPr/>
      </w:pPr>
      <w:r>
        <w:rPr>
          <w:rFonts w:cs="Times New Roman" w:ascii="Times New Roman" w:hAnsi="Times New Roman"/>
          <w:szCs w:val="24"/>
          <w:lang w:val="cs-CZ"/>
        </w:rPr>
        <w:t>Příloha č. 2 – Výkres objektu č.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entury Gothic" w:hAnsi="Century Gothic" w:cs="Century Gothic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cs="Century Gothic"/>
    </w:rPr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567" w:firstLine="510"/>
      <w:jc w:val="both"/>
    </w:pPr>
    <w:rPr/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2">
    <w:name w:val="Import 3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2">
    <w:name w:val="Import 42"/>
    <w:qFormat/>
    <w:pPr>
      <w:widowControl/>
      <w:tabs>
        <w:tab w:val="clear" w:pos="708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ascii="Arial" w:hAnsi="Arial" w:cs="Arial"/>
      <w:b/>
      <w:i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3"/>
      </w:numPr>
      <w:tabs>
        <w:tab w:val="clear" w:pos="708"/>
      </w:tabs>
      <w:ind w:left="720" w:hanging="0"/>
      <w:jc w:val="both"/>
    </w:pPr>
    <w:rPr>
      <w:rFonts w:ascii="Times New Roman" w:hAnsi="Times New Roman" w:cs="Times New Roman"/>
    </w:rPr>
  </w:style>
  <w:style w:type="paragraph" w:styleId="Barevnseznamzvraznn11">
    <w:name w:val="Barevný seznam – zvýraznění 11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1:00Z</dcterms:created>
  <dc:creator>50rtesar</dc:creator>
  <dc:description/>
  <cp:keywords/>
  <dc:language>en-US</dc:language>
  <cp:lastModifiedBy>Rašková Klára</cp:lastModifiedBy>
  <cp:lastPrinted>2017-11-09T11:27:00Z</cp:lastPrinted>
  <dcterms:modified xsi:type="dcterms:W3CDTF">2017-11-23T08:32:00Z</dcterms:modified>
  <cp:revision>3</cp:revision>
  <dc:subject/>
  <dc:title>SMLOUVA O DÍLO</dc:title>
</cp:coreProperties>
</file>