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178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 (dále též jen „Smlouva“)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je vlastníkem stroje MCFV 1260 32/EZ, v.č. 220290-0093 a MCFV 1260 32/EZ, v.č. 220290-0091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dávající se zavazuje dodat Kupujícímu za podmínek stanovených touto Smlouvou 2 kusy dopravníků třísek pro</w:t>
      </w:r>
      <w:r>
        <w:rPr>
          <w:rFonts w:cs="Times New Roman" w:ascii="Times New Roman" w:hAnsi="Times New Roman"/>
          <w:sz w:val="24"/>
        </w:rPr>
        <w:t xml:space="preserve"> stroje MCFV 1260 32/EZ, v.č. 220290-0093 a MCFV 1260 32/EZ, v.č. 220290-0091 dle</w:t>
      </w:r>
      <w:r>
        <w:rPr>
          <w:rFonts w:cs="Times New Roman" w:ascii="Times New Roman" w:hAnsi="Times New Roman"/>
          <w:sz w:val="24"/>
          <w:szCs w:val="20"/>
        </w:rPr>
        <w:t xml:space="preserve"> specifikace v této smlouvě a v Příloze č. 1 této Smlouvy (dále též jen „Zboží“) a Kupující se zavazuje Zboží převzít a zaplatit za ně dohodnutou Kupní cenu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Dílčí Kupní cena za dopravník třísek pro stroj MCFV 1260 32/EZ, v.č. 220290-0093 včetně dopravy a veškerých souvisejících služeb jak jsou specifikovány v této Smlouvě a v Příloze č. 1 činí ……......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. </w:t>
      </w:r>
    </w:p>
    <w:p>
      <w:pPr>
        <w:pStyle w:val="Normal"/>
        <w:ind w:left="720" w:hanging="0"/>
        <w:rPr/>
      </w:pPr>
      <w:r>
        <w:rPr>
          <w:szCs w:val="24"/>
        </w:rPr>
        <w:t>Dílčí Kupní cena za dopravník třísek pro stroj MCFV 1260 32/EZ, v.č. 220290-0091 včetně dopravy a veškerých souvisejících služeb jak jsou specifikovány v této Smlouvě a v Příloze č. 1 činí ……......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elková Kupní cena za veškeré Zboží včetně dopravy a veškerých souvisejících služeb jak jsou specifikovány v této Smlouvě a v Příloze č. 1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…………….. Kč bez DPH, slovy: …………………………………………..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 Ke Kupní ceně bude připočítána daň z přidané hodnoty ve výši dle platných právních předpisů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upní cena je konečná a nepřekročitelná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je povinen Zboží Kupujícímu řádně dodat, provést odbornou montáž Zboží, Zboží řádně zprovoznit, prokázat Kupujícímu plnou funkčnost Zboží a provést odborné zaškolení zaměstnanců Kupujícího v takovém rozsahu, aby tito zaměstnanci byli schopni Zboží samostatně obsluhova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dávající se zavazuje dodat Zboží s podrobným návodem k použití v českém jazyce, s 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vedení montáže Zboží, jeho zprovoznění, prokázání funkčnosti Zboží a provedení odborného zaškolení zaměstnanců Kupujícího dle odstavce 1. tohoto článku Kupující potvrdí v předávacím protokolu (dále jen „Předávací protokol“) po řádném splnění příslušných povinností Prodávajícího. Datovaný Předávací protokol podepíší oprávněné osoby Kupujícího (kontaktní osoby dle čl. VII. této smlouvy)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Školení zaměstnanců Kupujícího dle této Smlouvy provede Prodávající v místě předání na adrese VOP CZ, s.p., Dukelská č. 102, 742 42 Šenov u N. Jičína, případně na jiném smluvními stranami dohodnutém místě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až po splnění veškerých povinností uvedených v odstavci 1., 2., 3. a 4. tohoto článku, tj. okamžikem podpisu Předávacího protokolu ze strany Kupujícího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dávací protokol, přepravní list, poštovní zásilka, faktura atd.) uvádět číslo této Smlouvy. Kupující je oprávněn dodávku a/nebo dokument neoznačený číslem Smlouvy odmítnou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upní cenu vyúčtuje Prodávající Kupujícímu konečnou fakturou, jejíž přílohou bude kopie podepsaného Předávacího protokolu. Faktura musí být doručena Kupujícímu s adresou jeho sídla a jako doručovací adresa je Dukelská č. 102, 742 42 Šenov u N. Jičína. Faktura musí mít náležitosti daňového dokladu stanovené příslušným právním předpisem. Splatnost konečné faktury bude 60 kalendářních dnů ode dne jejího doručení Kupujícím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touto Smlouvou či v případě, že k faktuře nebudou připojeny příslušné přílohy, je Kupující oprávněn zaslat ji ve lhůtě splatnosti Prodávajícímu k doplnění nebo opravě, aniž by se tak dostal do prodlení; lhůta splatnosti v takovém případě počíná běžet znovu od doručení doplněné a/nebo opravené faktur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veškeré Zboží a provést veškerá další plnění uvedená v článku IV. odst. 1. této Smlouvy nejpozději do 12. týdnů od podpisu Smlouvy.    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do místa plnění na adrese VOP CZ, s.p., Dukelská č. 102, 742 42 Šenov u N. Jičína. Prodávající je povinen o konkrétním datu předání Zboží a provedení veškerých další plnění uvedených v článku IV. odst. 1. této Smlouvy písemně (e-mailem) informovat Kupujícího nejméně 5 pracovních dnů předem, přičemž Kupující je povinen potvrdit navrhované datum předání Zboží. Předání Zboží a provedení veškerých další plnění uvedených v článku IV. odst. 1. této Smlouvy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předáním Zboží Kupujícímu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podpisu Předávacího protokolu oběma smluvními stranami. 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je Prodávající povinen zaplatit Kupujícímu smluvní pokutu ve výši 0,5 % z Kupní 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 případě, že Prodávající poruší jakoukoli povinnost vyplývající z této Smlouvy, která není výslovně zajištěna jinou smluvní pokutou, zavazuje se za porušení takové povinnosti zaplatit Kupujícímu smluvní pokutu ve výš1 15.000,-- Kč, a to za každé jednotlivé porušení povinnosti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říloha č. 1 – Technická specifikace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8:00Z</dcterms:created>
  <dc:creator>Jitka Babišová</dc:creator>
  <dc:description/>
  <cp:keywords/>
  <dc:language>en-US</dc:language>
  <cp:lastModifiedBy>Marcela Ráchelová</cp:lastModifiedBy>
  <cp:lastPrinted>2017-10-16T13:06:00Z</cp:lastPrinted>
  <dcterms:modified xsi:type="dcterms:W3CDTF">2017-11-23T13:07:00Z</dcterms:modified>
  <cp:revision>40</cp:revision>
  <dc:subject/>
  <dc:title>KUPNÍ SMLOUVA</dc:title>
</cp:coreProperties>
</file>