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1076/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výpalků dílů pro CHASSIS TMX 150 II</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Mikulínem, finančním ředitelem, na základě plné moci ze dne 6.10.2017</w:t>
        <w:tab/>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výpalků dílů pro CHASSIS TMX 150 II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w:t>
      </w:r>
      <w:r>
        <w:rPr>
          <w:rFonts w:cs="Arial" w:ascii="Arial" w:hAnsi="Arial"/>
          <w:i/>
        </w:rPr>
        <w:t>Zhotovení a dodání výpalků dílů pro CHASSIS TMX 150 II</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výpalků dílů pro CHASSIS TMX 150 II, z materiálu zhotovitele, odpovídajících jakostním parametrům objednatele, a to podle ceníku uvedeného v příloze č. 1, technické specifikace uvedené v příloze č. 2 a výkresové dokumentace, která je součástí zadávací dokumentace k předmětné veřejné zakázce (dále jen „</w:t>
      </w:r>
      <w:r>
        <w:rPr>
          <w:rFonts w:cs="Arial" w:ascii="Arial" w:hAnsi="Arial"/>
          <w:i/>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3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hách č. 1 a č. 2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6" w:hanging="426"/>
        <w:jc w:val="both"/>
        <w:rPr>
          <w:rFonts w:ascii="Arial" w:hAnsi="Arial" w:cs="Arial"/>
        </w:rPr>
      </w:pPr>
      <w:r>
        <w:rPr>
          <w:rFonts w:cs="Arial" w:ascii="Arial" w:hAnsi="Arial"/>
        </w:rPr>
        <w:t>Zhotovitel je povinen provádět jednotlivá díla dle ceníku uvedeného v příloze č. 1 a technické specifikaci uvedené v příloze č. 2 této smlouvy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3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3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3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Není-li v objednávce objednatele stanovena delší lhůta, je zhotovitel povinen zhotovit a dodat objednané díly objednateli do 12 pracovních dnů od doručení objednávky objednatele zhotoviteli. Zhotovené díly musí být v souladu s technickou specifikací uvedenou v příloze č. 2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120"/>
        <w:ind w:left="709" w:hanging="284"/>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3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ů objednatele v sídle, nebo provozovně zhotovitele, za účelem provedení kontroly kvality dodávaných dílů, ještě před samotným předání díla v sídle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3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3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3,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r>
        <w:br w:type="page"/>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 výkresy</w:t>
      </w:r>
      <w:bookmarkStart w:id="5" w:name="_GoBack"/>
      <w:bookmarkEnd w:id="5"/>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3 Rámcové smlouvy o dílo č. S1076/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na zhotovení a dodání výpalků dílů pro CHASSIS TMX 150</w:t>
      </w:r>
      <w:r>
        <w:rPr>
          <w:rFonts w:cs="Arial" w:ascii="Arial" w:hAnsi="Arial"/>
          <w:lang w:val="cs-CZ"/>
        </w:rPr>
        <w:t xml:space="preserve"> II</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zhotovení a dodání výpalků dílů pro CHASSIS TMX 150 II dle výkresové dokumentace, která je součástí zadávací dokumentace veřejné zakázky,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8CBAC-DE4E-4BC0-869E-F8D172AA8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7003</Words>
  <Characters>41324</Characters>
  <CharactersWithSpaces>48231</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6:00Z</dcterms:created>
  <dc:creator>Ivan Šula</dc:creator>
  <dc:description/>
  <dc:language>en-US</dc:language>
  <cp:lastModifiedBy>Marcela Ráchelová</cp:lastModifiedBy>
  <cp:lastPrinted>2017-11-20T10:23:00Z</cp:lastPrinted>
  <dcterms:modified xsi:type="dcterms:W3CDTF">2017-12-08T12:47:00Z</dcterms:modified>
  <cp:revision>6</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