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S 842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zápis v OR:</w:t>
        <w:tab/>
        <w:tab/>
        <w:t>Krajský soud v Ostravě, s.p. Zn. AXIV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/>
      </w:pPr>
      <w:r>
        <w:rPr>
          <w:rFonts w:cs="Times New Roman" w:ascii="Times New Roman" w:hAnsi="Times New Roman"/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>(dále jen „Objednatel“)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ab/>
        <w:tab/>
        <w:tab/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5"/>
        <w:numPr>
          <w:ilvl w:val="0"/>
          <w:numId w:val="2"/>
        </w:numPr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hotovitel:          (doplní uchazeč)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se sídlem: </w:t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ápis v OR: </w:t>
        <w:tab/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jednající:</w:t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bankovní spojení: </w:t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IČ: </w:t>
        <w:tab/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DIČ:</w:t>
      </w:r>
      <w:r>
        <w:rPr>
          <w:rFonts w:cs="Times New Roman" w:ascii="Times New Roman" w:hAnsi="Times New Roman"/>
          <w:b/>
          <w:szCs w:val="24"/>
          <w:lang w:val="cs-CZ"/>
        </w:rPr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  <w:lang w:val="cs-CZ"/>
        </w:rPr>
        <w:tab/>
        <w:tab/>
        <w:tab/>
        <w:tab/>
        <w:tab/>
        <w:tab/>
        <w:tab/>
        <w:tab/>
        <w:t>(dále jen „Zhotovitel”)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uzavřely tuto smlouvu (dále též jen „Smlouva“):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.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hotovitel se zavazuje provést na vlastní náklad a nebezpečí pro Objednatele za podmínek stanovených touto Smlouvou dílo „ Modernizaci podlahy v objektu č. B16 v areálu VOP CZ, s.p. Bludovice u Nového Jičína“ vyspecifikované v Příloze č. 1- technická specifikace této Smlouvy (dále též jen „Dílo“) a objednatel se zavazuje Dílo převzít a zaplatit za něj dohodnutou Cenu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Import8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II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Cena díl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ena Díla včetně dopravy a veškerých souvisejících služeb jak jsou specifikovány níže v této Smlouvě činí</w:t>
      </w:r>
      <w:r>
        <w:rPr>
          <w:rFonts w:cs="Times New Roman" w:ascii="Times New Roman" w:hAnsi="Times New Roman"/>
          <w:b/>
          <w:szCs w:val="24"/>
        </w:rPr>
        <w:t>…………………………….,- Kč bez DPH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Díla je konečná a nepřekročitelná a zahrnuje veškeré náklady Zhotovitele související s provedením Díl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Ceně Díla bude připočítána daň z přidané hodnoty ve výši dle platných právních předpisů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V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Všeobecné dodací a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Dílo řádně a včas dokončit a předat Objednateli bez jakýchkoli vad a nedodělků. O předání a převzetí díla bude sepsán předávací protokol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hotovitel je povinen provést Dílo s odbornou péčí, v souladu s podmínkami stanovenými v této smlouvě, obecně závaznými předpisy a </w:t>
      </w:r>
      <w:r>
        <w:rPr>
          <w:rFonts w:cs="Times New Roman" w:ascii="Times New Roman" w:hAnsi="Times New Roman"/>
        </w:rPr>
        <w:t>příslušnými technickými norami,</w:t>
      </w:r>
      <w:r>
        <w:rPr>
          <w:rFonts w:cs="Times New Roman" w:ascii="Times New Roman" w:hAnsi="Times New Roman"/>
          <w:color w:val="000000"/>
          <w:szCs w:val="24"/>
        </w:rPr>
        <w:t xml:space="preserve"> zejména v souladu s normou ČSN EN 13670 Provádění betonových konstrukcí a normou </w:t>
      </w:r>
      <w:r>
        <w:rPr>
          <w:rFonts w:cs="Times New Roman" w:ascii="Times New Roman" w:hAnsi="Times New Roman"/>
          <w:bCs/>
        </w:rPr>
        <w:t>ČSN 74 4505 Podlahy – Společná ustanovení</w:t>
      </w:r>
      <w:r>
        <w:rPr>
          <w:rStyle w:val="Odkaznakoment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se zavazuje dodat Dílo s podrobným návodem k použití v českém jazyce, s protokolem o shodě ve smyslu zákona č. 22/1997 Sb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Školení zaměstnanců Objednatele na provozování a udržování Díla dle této Smlouvy provede Zhotovitel v místě předání na adrese Dukelská 102, 742 42 Šenov u Nového Jičína, případně na jiném, smluvními stranami dohodnutém místě. Zhotovitel se zavazuje školení provést nejpozději v den předání a převzetí Díl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rok na zaplacení Ceny Díla vznikne Zhotoviteli dnem předání Díla bez jakýchkoli vad a nedodělků Objednateli na základě oboustranně podepsaného předávacího protokolu a předání soupisu provedených prací zpracovaného Zhotovitelem a potvrzeného Objednatelem. Po vzniku nároku na zaplacení ceny Díla je Zhotovitel oprávněn vystavit faktu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Cenu Díla uhradit převodem na účet Zhotovitele do 60 dnů po doručení faktury. Faktura musí být doručena Objednateli s adresou jeho sídla a jako doručovací adresa je Dukelská č. 102, 742 42 Šenov u Nového Jičína. Faktura musí mít náležitosti daňového dokladu stanovené příslušným právním předpis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ve všech dokladech souvisejících s touto Smlouvou uvádět číslo této Smlouvy. Objednatel je oprávněn doklad neoznačený číslem Smlouvy odmítnou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by budou probíhat výhradně v korunách český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, že faktura nebude mít náležitosti řádného daňového dokladu anebo náležitosti stanovené touto Smlouvou, je Objednatel oprávněn zaslat ji ve lhůtě splatnosti Zhotoviteli k doplnění nebo opravě, aniž by se tak dostal do prodlení, lhůta splatnosti v takovém případě počíná běžet znova od doručení doplněné a/nebo opravené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Podstatným porušením Smlouvy se pro účely Smlouvy rozumí kromě zákonného vymezení také prodlení Zhotovitele s předáním Díla bez jakýchkoli vad a nedodělků delší než 3 dny po uplynutí lhůty k provedení Díla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as a místo plněn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dokončit a předat bez jakýchkoli vad a nedodělků Objednateli, včetně vyklizení staveniště, nejpozději do 5 kalendářních týdnů od podpisu této Smlouv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Import24"/>
        <w:numPr>
          <w:ilvl w:val="0"/>
          <w:numId w:val="4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hotovitel je povinen provést Dílo v areálu VOP CZ, s.p., pracoviště Bludovice u Nového Jičína, objekt č. 1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chod vlastnického práva a odpovědnost za škod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Vlastníkem zhotovovaného Díla je Objednatel, a to od samého počátku provádění Dí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Nebezpečí škody na Díle přechází ze Zhotovitele na Objednatele převzetím Díla bez jakýchkoli vad a nedodělků Objednatelem.</w:t>
      </w:r>
    </w:p>
    <w:p>
      <w:pPr>
        <w:pStyle w:val="Import33"/>
        <w:tabs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504" w:leader="none"/>
          <w:tab w:val="left" w:pos="720" w:leader="none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odmínky provedení Díl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284" w:firstLine="6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, vztahující se k provádění Díl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vést stavební deník o průběhu provádění Díla. Do stavebního deníku se budou zapisovat veškeré skutečnosti důležité pro Dílo a i činnosti, které mohou ovlivnit činnosti zařízení, a vede jmenný seznam osob, které se na plnění Díla podílely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2593 Občanského zákoník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 plné míře odpovídá za bezpečnost a ochranu zdraví při práci svých zaměstnanců v prostorách místa plnění, včetně jejich vybavení osobními ochrannými pracovními pomůckami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a své náklady zajistí odstranění vzniklého odpadu v souladu se zákonem č. 185/2001 Sb., o odpadech a s navazujícími předpis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esmí jakkoli zasahovat do zařízení, která se v místě provádění Díla nacházejí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dobu provádění Díla umožní Objednatel Zhotoviteli odběr elektrické energie, vody a používání hygienického zařízení pracovníky Zhotovitele v areálu VOP CZ, s.p., Bludovice u Nového Jičína za podmínek dohodnutých při předání staveniště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ruka, odpovědnost za vad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poskytuje Objednateli na Dílo záruku za jakost v délce 60 měsíců od okamžiku předání Díla Objednatel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odstranit vady Díla, které se u Díla projeví v záruční době ve lhůtě do 3 pracovních dnů od oznámení v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označení reklamovaného Díl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Kontaktními osobami pro účely plnění dle této Smlouvy jsou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Zhotovitele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 xml:space="preserve">Na straně </w:t>
      </w:r>
      <w:r>
        <w:rPr>
          <w:rFonts w:cs="Times New Roman" w:ascii="Times New Roman" w:hAnsi="Times New Roman"/>
          <w:b/>
          <w:szCs w:val="24"/>
        </w:rPr>
        <w:t>Objednatel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 plnění této smlouvy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 plnění servisních povinností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szCs w:val="24"/>
        </w:rPr>
        <w:t xml:space="preserve">Tel: </w:t>
        <w:tab/>
        <w:tab/>
        <w:tab/>
        <w:t xml:space="preserve">556 783 306, 736 632 836                                                              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X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Sankční ujednání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 případě prodlení Zhotovitele s dokončením či předáním Díla je Zhotovitel povinen zaplatit Objednateli smluvní pokutu ve výši 0,5 % z Ceny Díla, minimálně však 1.000,- Kč (slovy: jeden tisíc korun českých), a to vždy za každý i jen započatý den trvání prodlení Zhotovitele se splněním této povinnosti. 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případ prodlení se zaplacením dohodnuté Ceny Díla sjednávají smluvní strany úrok z prodlení ve výši stanovené občanskoprávními předpisy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Zhotovitel neodstraní vadu Díla ve lhůtě stanovené v této Smlouvě je povinen uhradit Objednateli smluvní pokutu ve výši 0,5 % z Ceny Díla, minimálně však 1.000,- Kč (slovy: jeden tisíc korun českých), a to vždy za každý i jen započatý den trvání prodlení Zhotovitele až do odstranění vady a to pro každý případ reklamace zvlášť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hotovitel odpovídá za škody vzniklé Objednateli, které mu způsobil zaviněným porušením povinností stanovených touto Smlouvou nebo obecně závazným předpisem. Zhotovitel je povinen dle § 2952 občanského zákoníku, uhradit Objednateli skutečnou škodu a to, co poškozenému ušlo (ušlý zisk), přičemž škoda ani ušlý zisk není limitován žádnou výší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pokuty se nebudou započítávat na náhradu případně vzniklé škody, kterou lze vymáhat samostatně vedle smluvní pokuty v celém rozsahu.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smlouva uvádí, že zaplacení sjednané smluvní pokuty nemá vliv na možnost smluvních stran požádat o náhradu způsobené škody, platí, že ustanovení § 2050 občanského zákoníku, se v takovém případě nepoužije.</w:t>
      </w:r>
    </w:p>
    <w:p>
      <w:pPr>
        <w:pStyle w:val="Odstavecseseznamem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X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Ostatní ustanovení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rohlašuje, že Dílo nemá žádné právní ani jiné vady. Zároveň prohlašuje, že uhradí veškeré škody Objednateli vzniklé v případě, že třetí strana vůči Objednateli vznese nároky vyplývající z jakýchkoliv právních nebo jiných vad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Times New Roman" w:ascii="Times New Roman" w:hAnsi="Times New Roman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>Článek X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věrečná ustanovení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vyhotovuje ve čtyřech stejnopisech s platností originálu, z nichž každá strana obdrží po dvo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adné spory budou smluvní strany řešit především vzájemnou dohodo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rozhodování sporů z této Smlouvy či v souvislosti s ní, je místně příslušný Okresní soud v Ostravě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a účinnosti dnem podpisu oběma smluvními stran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ílnou součástí této Smlouvy je Příloha č. 1 – technická specifikace</w:t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…………………dne ……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…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Ing. Marek Špok, PhD., ředitel podniku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objednatele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.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>doplní zhotovitel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zhotovitele</w:t>
            </w:r>
          </w:p>
        </w:tc>
      </w:tr>
    </w:tbl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………………………………………………</w:t>
      </w:r>
    </w:p>
    <w:p>
      <w:pPr>
        <w:pStyle w:val="Import40"/>
        <w:rPr/>
      </w:pPr>
      <w:r>
        <w:rPr>
          <w:rFonts w:cs="Times New Roman" w:ascii="Times New Roman" w:hAnsi="Times New Roman"/>
          <w:szCs w:val="24"/>
          <w:lang w:val="cs-CZ"/>
        </w:rPr>
        <w:t>Ing. Kamil Kučera, výkonný ředitel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 objednatele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příloh: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 1 - technická specifikace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entury Gothic" w:hAnsi="Century Gothic" w:cs="Century Gothic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cs="Century Gothic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567" w:firstLine="510"/>
      <w:jc w:val="both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2">
    <w:name w:val="Import 3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2">
    <w:name w:val="Import 42"/>
    <w:qFormat/>
    <w:pPr>
      <w:widowControl/>
      <w:tabs>
        <w:tab w:val="clear" w:pos="708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ascii="Arial" w:hAnsi="Arial" w:cs="Arial"/>
      <w:b/>
      <w:i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3"/>
      </w:numPr>
      <w:tabs>
        <w:tab w:val="clear" w:pos="708"/>
      </w:tabs>
      <w:ind w:left="720" w:hanging="0"/>
      <w:jc w:val="both"/>
    </w:pPr>
    <w:rPr>
      <w:rFonts w:ascii="Times New Roman" w:hAnsi="Times New Roman" w:cs="Times New Roman"/>
    </w:rPr>
  </w:style>
  <w:style w:type="paragraph" w:styleId="Barevnseznamzvraznn11">
    <w:name w:val="Barevný seznam – zvýraznění 11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4:00Z</dcterms:created>
  <dc:creator>50rtesar</dc:creator>
  <dc:description/>
  <cp:keywords/>
  <dc:language>en-US</dc:language>
  <cp:lastModifiedBy>Marcela Ráchelová</cp:lastModifiedBy>
  <cp:lastPrinted>2017-11-16T12:55:00Z</cp:lastPrinted>
  <dcterms:modified xsi:type="dcterms:W3CDTF">2017-11-28T11:51:00Z</dcterms:modified>
  <cp:revision>18</cp:revision>
  <dc:subject/>
  <dc:title>SMLOUVA O DÍLO</dc:title>
</cp:coreProperties>
</file>