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365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2 kusy ručně vedených vysokozdvižných vozíků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..značka, typ…..</w:t>
      </w:r>
      <w:r>
        <w:rPr>
          <w:rFonts w:cs="Times New Roman" w:ascii="Times New Roman" w:hAnsi="Times New Roman"/>
          <w:sz w:val="24"/>
          <w:szCs w:val="20"/>
        </w:rPr>
        <w:t>, které budou v souladu se specifikací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,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provoznění Zbož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provoz Bludovice, Bludovice u Nového Jičína č. p. 141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1. a 2. této smlouvy nejpozději do 8.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závod Kupujícího Bludovice na adrese Bludovice u Nového Jičína č.p. 141. Prodávající je povinen o konkrétním datu dodání Zboží písemně (e-mailem) informovat Kupujícího nejméně 5 pracovních dnů předem, přičemž Kupující je povinen potvrdit navrhované datum do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dílnou součástí této smlouvy jsou tyto Příloh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loha č. 1 – Technická specifikace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4:00Z</dcterms:created>
  <dc:creator>Jitka Babišová</dc:creator>
  <dc:description/>
  <cp:keywords/>
  <dc:language>en-US</dc:language>
  <cp:lastModifiedBy>Rašková Klára</cp:lastModifiedBy>
  <cp:lastPrinted>2017-11-14T14:08:00Z</cp:lastPrinted>
  <dcterms:modified xsi:type="dcterms:W3CDTF">2017-12-13T08:39:00Z</dcterms:modified>
  <cp:revision>19</cp:revision>
  <dc:subject/>
  <dc:title>KUPNÍ SMLOUVA</dc:title>
</cp:coreProperties>
</file>