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MR/105/3/2017 - STIFTSCHRAUBE M36X37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2-13T12:32:00Z</dcterms:modified>
  <cp:revision>31</cp:revision>
  <dc:subject/>
  <dc:title/>
</cp:coreProperties>
</file>