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SMLOUVA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.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  <w:lang w:val="cs-CZ"/>
        </w:rPr>
        <w:t>S795/17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079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Kupující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astoupen:</w:t>
        <w:tab/>
        <w:tab/>
        <w:t>Ing. Markem Špokem, PhD., ředitelem podniku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Kupující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  <w:highlight w:val="yellow"/>
        </w:rPr>
      </w:pPr>
      <w:r>
        <w:rPr>
          <w:b/>
          <w:szCs w:val="24"/>
          <w:highlight w:val="yellow"/>
        </w:rPr>
        <w:t xml:space="preserve">Prodávající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jednající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  <w:highlight w:val="yellow"/>
        </w:rPr>
        <w:t>DIČ: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Prodávající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: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2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odávající se zavazuje odevzdat Kupujícímu za podmínek stanovených touto smlouvou 1 kus mostového jeřábu </w:t>
      </w:r>
      <w:r>
        <w:rPr>
          <w:rFonts w:cs="Times New Roman" w:ascii="Times New Roman" w:hAnsi="Times New Roman"/>
          <w:sz w:val="24"/>
          <w:szCs w:val="20"/>
          <w:highlight w:val="yellow"/>
        </w:rPr>
        <w:t>……</w:t>
      </w:r>
      <w:r>
        <w:rPr>
          <w:rFonts w:cs="Times New Roman" w:ascii="Times New Roman" w:hAnsi="Times New Roman"/>
          <w:i/>
          <w:sz w:val="24"/>
          <w:szCs w:val="20"/>
          <w:highlight w:val="yellow"/>
        </w:rPr>
        <w:t>značka, typ</w:t>
      </w:r>
      <w:r>
        <w:rPr>
          <w:rFonts w:cs="Times New Roman" w:ascii="Times New Roman" w:hAnsi="Times New Roman"/>
          <w:sz w:val="24"/>
          <w:szCs w:val="20"/>
          <w:highlight w:val="yellow"/>
        </w:rPr>
        <w:t>……………..,</w:t>
      </w:r>
      <w:r>
        <w:rPr>
          <w:rFonts w:cs="Times New Roman" w:ascii="Times New Roman" w:hAnsi="Times New Roman"/>
          <w:sz w:val="24"/>
          <w:szCs w:val="20"/>
        </w:rPr>
        <w:t xml:space="preserve"> který bude v souladu se  specifikací uvedenou v Příloze č. 1 této smlouvy (dále jen „Zboží“), umožnit Kupujícímu nabýt vlastnické právo ke Zboží a provést další plnění uvedená v této smlouvě a Kupující se zavazuje Zboží převzít a zaplatit dohodnutou Kupní cenu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720" w:hanging="1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Kupní cen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Celková Kupní cena za Zboží včetně dopravy a veškerých souvisejících plnění jak jsou specifikována níže v této smlouvě (zejména v článku IV. odst. 1., odst. 2.) činí ……</w:t>
      </w:r>
      <w:r>
        <w:rPr>
          <w:szCs w:val="24"/>
          <w:highlight w:val="yellow"/>
        </w:rPr>
        <w:t xml:space="preserve"> Doplní uchazeč</w:t>
      </w:r>
      <w:r>
        <w:rPr>
          <w:szCs w:val="24"/>
        </w:rPr>
        <w:t xml:space="preserve"> …………….. Kč bez DPH, slovy: ………………………………………….. </w:t>
      </w:r>
      <w:r>
        <w:rPr>
          <w:szCs w:val="24"/>
          <w:highlight w:val="yellow"/>
        </w:rPr>
        <w:t>Doplní uchazeč</w:t>
      </w:r>
      <w:r>
        <w:rPr>
          <w:szCs w:val="24"/>
        </w:rPr>
        <w:t xml:space="preserve"> (dále jen „Kupní cena“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e Kupní ceně bude připočítána daň z přidané hodnoty ve výši dle platných právních předpis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Kupní cena je konečná a nepřekročitelná a zahrnuje veškerá plnění Prodávajícího dle této smlouvy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Všeobecné dodací a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dávající je povinen Zboží Kupujícímu řádně dodat, před provedením montáže Zboží provést odbornou demontáž stávajícího mostního jeřábu Snina, provést odbornou montáž Zboží, Zboží řádně zprovoznit, prokázat Kupujícímu plnou funkčnost Zboží a provést odborné zaškolení zaměstnanců Kupujícího v takovém rozsahu, aby tito zaměstnanci byli schopni Zboží samostatně obsluhova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dávající se zavazuje dodat Zboží s podrobným návodem k použití v českém jazyce, s protokolem o shodě ve smyslu zákona č. 22/1997 Sb. v platném znění, záručním listem a s veškerou nezbytnou průvodní dokumentací ve smyslu nařízení vlády č. 378/2001 Sb. a další dokumentací uvedenou v Příloze č. 1. Součástí této dokumentace bude zejména CD či jiný digitální nosič dat s návodem k použití a v českém jazyc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evzetí Zboží Kupující potvrdí na dodacím listu vystaveném Prodávajícím. Pokud Zboží nebude dodáno řádně, je Kupující oprávněn odmítnout převzetí Zboží anebo podepsat dodací list s výhradou a uvedením důvodu vadného plně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rovedení demontáže stávajícího mostního jeřábu Snina, montáže Zboží, jeho zprovoznění, prokázání funkčnosti Zboží a provedení odborného zaškolení zaměstnanců Kupujícího dle odstavce 1. tohoto článku Kupující potvrdí v předávacím protokolu (dále jen „</w:t>
      </w:r>
      <w:r>
        <w:rPr>
          <w:b/>
          <w:szCs w:val="24"/>
        </w:rPr>
        <w:t>Předávací protokol</w:t>
      </w:r>
      <w:r>
        <w:rPr>
          <w:szCs w:val="24"/>
        </w:rPr>
        <w:t>“) po řádném splnění příslušných povinností Prodávajícího. Datovaný Předávací protokol podepíší oprávněné osoby Kupujícího (kontaktní osoby dle čl. VII. této smlouv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Školení zaměstnanců Kupujícího dle této smlouvy provede Prodávající v místě předání na adrese VOP CZ, s.p., provoz Bludovice, Bludovice u Nového Jičína č. p. 141, objekt č. B60, případně na jiném smluvními stranami dohodnutém místě. Prodávající se zavazuje školení provést v den předání a převzetí Zbož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Nárok na zaplacení Kupní ceny vznikne Prodávajícímu po řádném dodání Zboží, splnění ostatních podmínek stanovených v odstavci 1. a 2. tohoto článku a doručení bezvadné faktury Kupujícímu. Přílohou faktury bude kopie oboustranně podepsaného Předávacího protokolu. Faktura musí být doručena Kupujícímu s adreso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rodávající se zavazuje ve všech dokladech souvisejících s touto smlouvou (dodací list, Předávací protokol, přepravní list, poštovní zásilka, faktura atd.) uvádět číslo této smlouvy. Kupující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platnost Kupní ceny je 60 kalendářních dnů ode dne vzniku nároku na zaplacení Kupní ceny dle odstavce 6. tohoto článku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obsahovat náležitosti řádného daňového dokladu anebo náležitosti či přílohy stanovené touto smlouvou, je Kupující oprávněn vrátit ji Prodávajícímu k doplnění nebo opravě, aniž by se tak dostal do prodlení; lhůta splatnosti Kupní ceny v takovém případě počíná běžet znova od doručení bezvad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této smlouvy rozumí kromě zákonného vymezení také nedodání Zboží ani do 3 dnů po uplynutí dodací lhůt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Prodávající je povinen dodat veškeré Zboží najedno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Prodávající je povinen dodat Zboží Kupujícímu a splnit všechny ostatní podmínky stanovené v článku IV. odstavec 1. a 2. této smlouvy nejpozději do 8. týdnů od podpisu této smlouvy. 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Prodávající je povinen dodat Zboží Kupujícímu a provést veškerá další plnění dle této smlouvy v místě plnění, kterým je výrobní areál Kupujícího Bludovice na adrese Bludovice u Nového Jičína č.p. 141, objekt č. B60. Prodávající je povinen o konkrétním datu dodání Zboží písemně (e-mailem) informovat Kupujícího nejméně 5 pracovních dnů předem, přičemž Kupující je povinen potvrdit navrhované datum předání Zboží. Dodání se může uskutečnit pouze v pracovní dny v době od 7:00 do 10:00 hodin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Přechod vlastnického práva a odpovědnost za ško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Vlastnické právo ke Zboží přechází na Kupujícího dodáním Zboží Kupujícím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Odpovědnost za poškození či ztrátu Zboží přechází z Prodávajícího na Kupujícího převzetím zboží Kupujícím od Prodávajícího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 xml:space="preserve">Prodávající poskytuje Kupujícímu na Zboží záruku za jakost v délce 24 měsíců od okamžiku dodání Zboží Kupujícímu a splnění všech ostatních podmínek stanovených v článku IV. odstavec 1. a 2. této smlouvy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Prodávající se zavazuje odstranit vady Zboží, které se u Zboží projeví v záruční době ve lhůtě do 1 pracovního dne od oznámení vad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rodávající se zavazuje poskytovat Kupujícímu i pozáruční servis po dobu 10 let od uplynutí sjednané záruční doby. Prodávající se zavazuje odstranit vady Zboží, které se u Zboží projeví po uplynutí záruční doby ve lhůtě do 2 pracovních dnů od oznámení vady. Pozáruční servis dle tohoto odstavce není součástí Kupní cen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Hodlá-li Kupující uplatnit práva z odpovědnosti za vady, musí písemné oznámení vady Prodávajícímu obsahovat: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označení reklamovaného výrobku,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Prodávajícího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360"/>
        <w:rPr>
          <w:b/>
          <w:b/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Kupujícího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této smlouvy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Martin Štural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.: </w:t>
        <w:tab/>
        <w:tab/>
        <w:tab/>
        <w:t>556 783 612, 606 069 300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TR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sturala.m@vop.cz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servisních povinností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ddělení oprav a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306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 a poskytování pozáručního servisu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Prodávajícího s dodáním Zboží či splněním jakékoli jiné povinnosti či závazku stanovené v článku IV. odstavec 1. a 2. této smlouvy je Prodávající povinen zaplatit Kupujícímu smluvní pokutu ve výši 0,5 % z Kupní ceny, minimálně však 1.000,- Kč (slovy: jeden tisíc korun českých), a to vždy za každý i jen započatý den trvání prodlení Prodávajícího se splněním této povinnost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Kupní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Prodávající neodstraní vadu Zboží ve lhůtě stanovené v této smlouvě nebo v této lhůtě Kupujícímu za vadné Zboží nedodá zdarma náhradní Zboží, je povinen uhradit Kupujícímu smluvní pokutu ve výši 0,5 % z kupní ceny vadného Zboží, minimálně však 1.000,- Kč (slovy: jeden tisíc korun českých), a to vždy za každý i jen započatý den trvání prodlení Prodávajícího až do odstranění vady nebo poskytnutí náhradního plnění, a to pro každý případ reklamace zvlášť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V případě porušení jakékoli povinnosti vyplývající z této smlouvy, která není zajištěna jinou  samostatnou smluvní pokutou, je Prodávající povinen zaplatit Kupujícímu smluvní pokutu ve výši 10.000,-- Kč, a to za každé jednotlivé porušení pov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dávající odpovídá za škody vzniklé Kupujícímu, které mu způsobil zaviněným porušením povinností stanovené touto smlouvou nebo obecně závazným předpisem. Prodávající je povinen dle § 2952 zákona č. 89/2012Sb., občanský zákoník, uhradit Kupujícímu skutečnou škodu a to co poškozenému ušlo (ušlý zisk), přičemž škoda ani ušlý zisk není limitován žádnou výš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Ostatní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rodávající prohlašuje, že Zboží nemá žádné právní ani jiné vady. Zároveň prohlašuje, že uhradí veškeré škody Kupujícímu vzniklé v případě, že třetí strana vůči Kupujícímu vznese nároky vyplývající z jakýchkoliv právních nebo jiných vad Zbož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Prodávající není oprávněn postoupit jakékoli své pohledávky za Kupujícím vyplývající z této smlouvy či v souvislosti s ní. V případě porušení této povinnosti je Prodávající povinen zaplatit Kupujícímu smluvní pokutu ve výši 25% z postoupené pohledávky.</w:t>
      </w:r>
    </w:p>
    <w:p>
      <w:pPr>
        <w:pStyle w:val="Normal"/>
        <w:tabs>
          <w:tab w:val="clear" w:pos="709"/>
          <w:tab w:val="left" w:pos="426" w:leader="none"/>
        </w:tabs>
        <w:spacing w:before="0" w:after="8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Prodávající není oprávněn započítat jakékoli své pohledávky za Kupujícím proti pohledávkám Kupujícího za Prodávajícím vyplývajícím z této smlouvy či v souvislosti s ní. V případě porušení této povinnosti je Prodávající povinen zaplatit Kupujícímu smluvní pokutu ve výši 25% částky, která byla započtena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mlouva se vyhotovuje ve čtyřech stejnopisech s platností originálu, z nichž každá strana obdrží po dvo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řípadné spory budou smluvní strany řešit především vzájemnou dohodou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Nevyplývá-li z obecně závazného právního předpisu jinak, smlouva nabývá účinnosti dnem podpisu oběma smluvními strana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Smluvní strany berou na vědomí, že smlouva může být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Smluvní strany svými podpisy stvrzují svou vážnou a svobodnou vůli tuto smlouvu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...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. Marek Špok, PhD., ředitel podniku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za VOP CZ, s. 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doplní Prodávající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edílnou součástí smlouvy jsou tyto Přílohy:</w:t>
      </w:r>
    </w:p>
    <w:p>
      <w:pPr>
        <w:pStyle w:val="Normal"/>
        <w:rPr/>
      </w:pPr>
      <w:r>
        <w:rPr>
          <w:szCs w:val="24"/>
        </w:rPr>
        <w:t xml:space="preserve">Příloha č. 1 – Technická specifikace </w:t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1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23:00Z</dcterms:created>
  <dc:creator>Jitka Babišová</dc:creator>
  <dc:description/>
  <cp:keywords/>
  <dc:language>en-US</dc:language>
  <cp:lastModifiedBy>Bartoň Bronislav</cp:lastModifiedBy>
  <cp:lastPrinted>2017-08-15T09:27:00Z</cp:lastPrinted>
  <dcterms:modified xsi:type="dcterms:W3CDTF">2017-12-08T10:23:00Z</dcterms:modified>
  <cp:revision>2</cp:revision>
  <dc:subject/>
  <dc:title>KUPNÍ SMLOUVA</dc:title>
</cp:coreProperties>
</file>