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loha č. 1 – Technická specifikac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  <w:u w:val="single"/>
        </w:rPr>
      </w:pPr>
      <w:r>
        <w:rPr>
          <w:szCs w:val="24"/>
          <w:u w:val="single"/>
        </w:rPr>
        <w:t>Jednonosníkový mostový jeřáb včetně kladkostroje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Nosnost </w:t>
        <w:tab/>
        <w:t>8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6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 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ychlost zdvihu (s mikropojezdem)</w:t>
        <w:tab/>
        <w:t>1/5 m/min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ychlost pojezdu kladkostroje (s mikropojezdem)</w:t>
        <w:tab/>
        <w:t>5/20 m/min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ychlost pojezdu mostu (plynulá regulace)</w:t>
        <w:tab/>
        <w:t>0-40 m/min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 xml:space="preserve">Rádiové dálkové ovládání 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  <w:u w:val="single"/>
        </w:rPr>
      </w:pPr>
      <w:r>
        <w:rPr>
          <w:sz w:val="20"/>
          <w:u w:val="single"/>
        </w:rPr>
        <w:t>Požadovaná dokumentace: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echnické charakteristiky a přejímací dokumenty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Passport kladkostroj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Prohlášení o shodě podle zákona č. 22/1997Sb.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odokumentac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Provozní návod pro kladkostroj a jeřáb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Cs w:val="24"/>
          <w:u w:val="single"/>
        </w:rPr>
        <w:t>Demontáž stávajícího mostového jeřábu Sni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emontáž stávajícího mostového jeřábu, rozpálení a odvoz do šrotu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4:00Z</dcterms:created>
  <dc:creator>Ing. Nora Tihelková</dc:creator>
  <dc:description/>
  <cp:keywords/>
  <dc:language>en-US</dc:language>
  <cp:lastModifiedBy>Bartoň Bronislav</cp:lastModifiedBy>
  <cp:lastPrinted>2013-07-08T07:12:00Z</cp:lastPrinted>
  <dcterms:modified xsi:type="dcterms:W3CDTF">2017-12-08T10:24:00Z</dcterms:modified>
  <cp:revision>2</cp:revision>
  <dc:subject/>
  <dc:title>Smlouva o dílo</dc:title>
</cp:coreProperties>
</file>