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60"/>
              <w:rPr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117/2/2017 Servis a opravy čerpadel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 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CZE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opisu">
    <w:name w:val="Text dopis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01-08T13:14:00Z</dcterms:modified>
  <cp:revision>33</cp:revision>
  <dc:subject/>
  <dc:title/>
</cp:coreProperties>
</file>