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avidelné revize a prohlídky vyhrazených technických zařízení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číslo smlouvy Objednatele:</w:t>
      </w:r>
      <w:r>
        <w:rPr/>
        <w:t xml:space="preserve"> </w:t>
      </w:r>
      <w:r>
        <w:rPr>
          <w:rFonts w:cs="Arial" w:ascii="Arial" w:hAnsi="Arial"/>
          <w:bCs/>
        </w:rPr>
        <w:t>S 1244 / 17</w:t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číslo smlouvy </w:t>
      </w:r>
      <w:r>
        <w:rPr>
          <w:rFonts w:cs="Arial" w:ascii="Arial" w:hAnsi="Arial"/>
          <w:bCs/>
          <w:lang w:val="cs-CZ"/>
        </w:rPr>
        <w:t>Zhotovit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 xml:space="preserve">             Ing. Markem Špokem, PhD., ředitelem podniku</w:t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g. Kamil Kučera, výkonný ředitel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Arial" w:ascii="Arial" w:hAnsi="Arial"/>
        </w:rPr>
        <w:tab/>
        <w:t>bankovní spojení:</w:t>
        <w:tab/>
        <w:t>UniCredit Bank Czech Republic and Slovakia,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Objednatel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zhotovitel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hotovi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4"/>
        </w:numPr>
        <w:rPr/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  <w:r>
        <w:rPr>
          <w:rFonts w:cs="Arial" w:ascii="Arial" w:hAnsi="Arial"/>
          <w:b/>
          <w:sz w:val="20"/>
        </w:rPr>
        <w:t xml:space="preserve"> a výzva k podání nabí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smlouva (dále jen „smlouva“) se mezi výše uvedenými smluvními stranami uzavírá za účelem provádění pravidelných revizí a prohlídek vyhrazených technických zařízení Objednatel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revize a prohlídky budou realizovány formou dílčích objednávek Objednatele, které je Zhotovitel povinen potvrdit a doručit zpět Objednateli. 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pravidelné revize a prohlídky vyhrazených technických zařízení uvedených v Příloze č. 1 – Seznam vyhrazených technických zařízení, a to v souladu s vyhl. ČÚBP č. 85/1978 Sb. a vyhl. ČÚBP č. 91/1993 Sb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 15 dnů ode dne uzavření této smlouvy zhotovit a předat Objednateli harmonogram pravidelných revizí a prohlídek vyhrazených technických zařízení uvedených v Příloze č. 1 této smlouvy a zaznamenávat do něj v průběhu celého trvání této smlouvy veškeré provedené pravidelné revize a prohlídky dle této smlouvy. Pro účely zhotovení harmonogramu poskytne Objednatel Zhotoviteli informace o posledních provedených pravidelných revizích a prohlídkách vyhrazených technických zařízení uvedených v Příloze č. 1 této smlouvy. Harmonogram zpracovaný Zhotovitelem na základě musí být v souladu s vyhl. ČÚBP č. 85/1978 Sb. a vyhl. ČÚBP č. 91/1993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pravidelných revizí a prohlídek vyhrazených technických zařízení Objednatele vázán veškerými podmínkami této smlouvy, jakož i podmínkami uvedenými v objednávkách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 celou dobu trvání této smlouvy splňovat tyto odborné a kvalifikační podmínky:</w:t>
      </w:r>
    </w:p>
    <w:p>
      <w:pPr>
        <w:pStyle w:val="Normal"/>
        <w:spacing w:before="0" w:after="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a Oprávnění k provádění revizí a zkoušek vyhrazených technických zařízení včetně plynových spotřebičů, plynových kotelen, průmyslových plynovodů a rozvodů technických plynů vydané TIČR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k provádění revizí a zkoušek vyhrazených technických zařízení včetně plynových spotřebičů, plynových kotelen, průmyslových plynovodů a rozvodů technických plynů vydané SOTD MO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é pravidelné revize a prohlídky vyhrazených technických zařízení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 podmínek této smlouvy provést pravidelné revize a prohlídky vyhrazených technických zařízení za sjednané ceny uvedené v Příloze č. 2 této rámcové smlouvy a v termínu dle objednávky, nejpozději však do 10 ti pracovních dnů od doručení objednávky Zhotoviteli. 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pravidelných revizí a prohlídek vyhrazených technických zařízení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2 – Ceník revizí a prohlídek VTZ této smlouv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12.2020, nebo do vyčerpání finančního limitu dle toho, která skutečnost nastane dříve a vstupuje v platnost dnem podepsání této smlouvy oběma zúčastněnými stranami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5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.</w:t>
      </w:r>
    </w:p>
    <w:p>
      <w:pPr>
        <w:pStyle w:val="Normal"/>
        <w:numPr>
          <w:ilvl w:val="0"/>
          <w:numId w:val="15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Zhotovitele uvedené v příslušné objednávce Objednatele je Zhotovitel povinen provést, a to bez ohledu na skutečnost, zda objednávku Objednatele potvrdil či nikol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</w:rPr>
        <w:t>Plnění spočívající v pravidelných revizích a prohlídkách vyhrazených technických zařízení je Zhotovitel povinen provádět v souladu s obecně závaznými právními předpisy,  a příslušnými českými státními normam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pravidelné revizi a prohlídce je Zhotovitel povinen vyhotovit a předat Objednateli příslušnou zprávu o kontrole, nebo revizi.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provádění pravidelných revizí a prohlídek vyhrazených technických zařízení v souladu s podmínkami této smlouvy a objednávky, přičemž za provedení příslušného plnění se považuje převzetí příslušné revizní zprávy  Objednatelem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tvrdit zaslanou objednávku nejpozději do 2. pracovních dnů ode dne obdržení. Nepotvrzení objednávky nezbavuje Zhotovitele povinnosti provést plnění uvedené v objednávc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je povinen zajistit si na vlastní náklady vhodné manipulační prostředky pro provádění pravidelných revizí a prohlídek vyhrazených technických zařízení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Zhotoviteli vjezd do místa plnění dle čl. 5 této smlouvy.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předání zprávy o provedené kontrole, nebo reviz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Objednateli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9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Zhotoviteli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9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17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, s nimž je Zhotovitel v prodlení, a to za každý započatý den prodlení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 samostatnou smluvní pokutou, je Zhotovitel povinen zaplatit Objednateli smluvní pokutu ve výši 10.000,-- Kč, a to za každé jednotlivé porušení povinnosti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/>
      </w:pPr>
      <w:r>
        <w:rPr>
          <w:rFonts w:cs="Arial" w:ascii="Arial" w:hAnsi="Arial"/>
        </w:rPr>
        <w:t>Smluvní strany vylučují aplikaci ustanovení § 2050 zákona č. 89/2012 Sb.,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povinnosti uvedené v článku 2. odst. 4. této smlouvy.</w:t>
      </w:r>
    </w:p>
    <w:p>
      <w:pPr>
        <w:pStyle w:val="Import5"/>
        <w:numPr>
          <w:ilvl w:val="0"/>
          <w:numId w:val="13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á reklama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 platností originálu, přičemž Objednatel obdrží dvě a Zhotovitel jedno vyhot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Seznam vyhrazených technických zařízení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ab/>
        <w:t>Příloha č. 2 – Ceník revizí a prohlídek VTZ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.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Ing. Marek Špok, PhD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ředitel podniku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cs-CZ"/>
              </w:rPr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  <w:tc>
          <w:tcPr>
            <w:tcW w:w="4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cs-CZ"/>
              </w:rPr>
              <w:t xml:space="preserve">zhotovitel </w:t>
            </w:r>
          </w:p>
        </w:tc>
      </w:tr>
      <w:tr>
        <w:trPr>
          <w:trHeight w:val="1088" w:hRule="atLeast"/>
        </w:trPr>
        <w:tc>
          <w:tcPr>
            <w:tcW w:w="521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__________________________________</w:t>
              <w:tab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g. Kamil Kučer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ýkonný ředit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2:00Z</dcterms:created>
  <dc:creator>Ivan Šula</dc:creator>
  <dc:description/>
  <cp:keywords/>
  <dc:language>en-US</dc:language>
  <cp:lastModifiedBy>Rašková Klára</cp:lastModifiedBy>
  <cp:lastPrinted>2017-12-07T09:16:00Z</cp:lastPrinted>
  <dcterms:modified xsi:type="dcterms:W3CDTF">2018-01-05T09:06:00Z</dcterms:modified>
  <cp:revision>4</cp:revision>
  <dc:subject/>
  <dc:title>Rámcová kupní smlouva na dodávky plechů</dc:title>
</cp:coreProperties>
</file>