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bookmarkStart w:id="0" w:name="_GoBack"/>
      <w:bookmarkEnd w:id="0"/>
      <w:r>
        <w:rPr>
          <w:rFonts w:cs="Arial" w:ascii="Arial" w:hAnsi="Arial"/>
          <w:b/>
          <w:bCs/>
          <w:sz w:val="24"/>
          <w:szCs w:val="24"/>
          <w:lang w:val="cs-CZ"/>
        </w:rPr>
        <w:t xml:space="preserve">Rámcová smlouva o dílo č. S1113/17 na zhotovení a dodání </w:t>
        <w:br/>
        <w:t>kladek</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občanský zákoník“) tuto Rámcovou smlouvu o dílo na zhotovení a dodání kladek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hotovení a dodání kladek“.</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kladek dle výkresové dokumentace, z materiálu zhotovitele, odpovídajících jakostním parametrům objednatele, a to podle technické specifikace a ceníku uvedeného v příloze č. 1 a výkresové dokumentace, která je součástí zadávací dokumentace k předmětné veřejné zakázce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e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a dodaných dílů. Podpisem dodacího listu objednatel potvrzuje skutečnost, že v dodacím listu uvedené zhotovené díly byly objednateli předány. Nepotvrzuje však, že soustružené díly netrpí vadami nebo, že dodané množství neodpovídá hodnotě uvedené na dodacím listu. Rozpor mezi skutečným počtem zhotovených a dodaných dílů a množstvím uvedeném na dodacím listě je možné reklamovat maximálně do 3 (tří) pracovních dnů od potvrzení dodacího listu.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i objednatele v sídle, nebo provozovně zhotovitele, za účelem provedení kontroly kvality dodávaných dílů, ještě před samotným předáním díla v sídle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spacing w:before="120" w:after="120"/>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240" w:after="120"/>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240" w:after="120"/>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lang w:val="cs-CZ"/>
              </w:rPr>
            </w:pPr>
            <w:r>
              <w:rPr>
                <w:rFonts w:cs="Arial" w:ascii="Arial" w:hAnsi="Arial"/>
                <w:sz w:val="20"/>
                <w:lang w:val="cs-CZ"/>
              </w:rPr>
              <w:t>finanční ředitel</w:t>
            </w:r>
          </w:p>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113/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w:t>
      </w:r>
      <w:r>
        <w:rPr>
          <w:rFonts w:cs="Arial" w:ascii="Arial" w:hAnsi="Arial"/>
        </w:rPr>
        <w:t xml:space="preserve"> kladek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kladek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spacing w:before="0" w:after="120"/>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spacing w:before="0" w:after="120"/>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spacing w:before="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0" w:after="120"/>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5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Tomáš Meissl, operativní nákupčí</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eiss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7</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sl.t@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42EE1-B7D7-472B-9E7A-9332600CA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10</Words>
  <Characters>41359</Characters>
  <CharactersWithSpaces>48273</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2:00Z</dcterms:created>
  <dc:creator>Ivan Šula</dc:creator>
  <dc:description/>
  <dc:language>en-US</dc:language>
  <cp:lastModifiedBy>Bartoň Bronislav</cp:lastModifiedBy>
  <cp:lastPrinted>2017-08-09T12:04:00Z</cp:lastPrinted>
  <dcterms:modified xsi:type="dcterms:W3CDTF">2018-01-24T15:52: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