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07/3/2018 Dodávka laserových výpalků včetně rovnání, obrobení a ohy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31T11:54:00Z</dcterms:modified>
  <cp:revision>13</cp:revision>
  <dc:subject/>
  <dc:title/>
</cp:coreProperties>
</file>