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S 11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zápis v OR:</w:t>
        <w:tab/>
        <w:tab/>
        <w:t>Krajský soud v Ostravě, s.p. Zn. AXIV 15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oupen:</w:t>
        <w:tab/>
        <w:tab/>
        <w:t>Ing. Markem Špokem, PhD., ředitelem podniku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ab/>
        <w:tab/>
        <w:t xml:space="preserve">Ing. Kamilem Kučerou, výkonným ředitelem na základě 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</w:t>
      </w:r>
      <w:r>
        <w:rPr>
          <w:rFonts w:cs="Times New Roman" w:ascii="Times New Roman" w:hAnsi="Times New Roman"/>
          <w:bCs/>
        </w:rPr>
        <w:t>plné moci ze dne 9.10.2017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/>
      </w:pPr>
      <w:r>
        <w:rPr>
          <w:rFonts w:cs="Times New Roman" w:ascii="Times New Roman" w:hAnsi="Times New Roman"/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>(dále jen „Objednatel“)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ab/>
        <w:tab/>
        <w:tab/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Import5"/>
        <w:numPr>
          <w:ilvl w:val="0"/>
          <w:numId w:val="3"/>
        </w:numPr>
        <w:tabs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Zhotovitel:          (doplní uchazeč)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se sídlem: </w:t>
        <w:tab/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zápis v OR: </w:t>
        <w:tab/>
        <w:tab/>
        <w:tab/>
        <w:tab/>
        <w:t xml:space="preserve">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>jednající:</w:t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bankovní spojení: </w:t>
        <w:tab/>
        <w:tab/>
        <w:tab/>
        <w:t xml:space="preserve">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IČ: </w:t>
        <w:tab/>
        <w:tab/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>DIČ:</w:t>
      </w:r>
      <w:r>
        <w:rPr>
          <w:rFonts w:cs="Times New Roman" w:ascii="Times New Roman" w:hAnsi="Times New Roman"/>
          <w:b/>
          <w:szCs w:val="24"/>
          <w:lang w:val="cs-CZ"/>
        </w:rPr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  <w:lang w:val="cs-CZ"/>
        </w:rPr>
        <w:tab/>
        <w:tab/>
        <w:tab/>
        <w:tab/>
        <w:tab/>
        <w:tab/>
        <w:tab/>
        <w:tab/>
        <w:t>(dále jen „Zhotovitel”)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uzavřely tuto smlouvu (dále též jen „Smlouva“):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.</w:t>
      </w:r>
    </w:p>
    <w:p>
      <w:pPr>
        <w:pStyle w:val="Import1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cs-CZ"/>
        </w:rPr>
      </w:pPr>
      <w:r>
        <w:rPr>
          <w:rFonts w:cs="Times New Roman" w:ascii="Times New Roman" w:hAnsi="Times New Roman"/>
          <w:b/>
          <w:sz w:val="22"/>
          <w:szCs w:val="24"/>
          <w:lang w:val="cs-CZ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</w:tabs>
        <w:spacing w:lineRule="auto" w:line="240"/>
        <w:ind w:left="567" w:right="-1" w:hanging="283"/>
        <w:rPr/>
      </w:pPr>
      <w:r>
        <w:rPr>
          <w:rFonts w:cs="Times New Roman" w:ascii="Times New Roman" w:hAnsi="Times New Roman"/>
        </w:rPr>
        <w:t>Zhotovitel se zavazuje na svůj náklad a nebezpečí provést pro Objednatele za podmínek stanovených touto Smlouvou dílo „</w:t>
      </w:r>
      <w:r>
        <w:rPr/>
        <w:t>Decentralizace</w:t>
      </w:r>
      <w:r>
        <w:rPr>
          <w:rFonts w:cs="Times New Roman" w:ascii="Times New Roman" w:hAnsi="Times New Roman"/>
        </w:rPr>
        <w:t>Datové připojení a pokrytí – Bludovice budova č.16“ (dále též jen „Dílo“).</w:t>
      </w:r>
    </w:p>
    <w:p>
      <w:pPr>
        <w:pStyle w:val="TextBody"/>
        <w:ind w:left="56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</w:tabs>
        <w:spacing w:lineRule="auto" w:line="240"/>
        <w:ind w:left="567" w:right="-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povinen provést Dílo v rozsahu, jak je specifikováno v této Smlouvě a v Projektové dokumentaci „Slaboproudé rozvody – datová přístupová síť“ zhotovené UNIS COMPUTERS, a.s. Jundrovská 31 Brno  (dále též jen „Projektová dokumentace“), a která tvoří Přílohu č.1 této Smlouvy a je její nedílnou součástí. Součástí Projektové dokumentace je výkaz výměr.  </w:t>
      </w:r>
    </w:p>
    <w:p>
      <w:pPr>
        <w:pStyle w:val="TextBody"/>
        <w:widowControl/>
        <w:spacing w:lineRule="auto" w:line="240"/>
        <w:ind w:left="56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</w:tabs>
        <w:spacing w:lineRule="auto" w:line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Dílo převzít a zaplatit za něj dohodnutou cenu uvedenou níže ve Smlouvě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Import8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II.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Cena díla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ena Díla včetně dopravy a veškerých souvisejících služeb jak jsou specifikovány níže v této Smlouvě činí</w:t>
      </w:r>
      <w:r>
        <w:rPr>
          <w:rFonts w:cs="Times New Roman" w:ascii="Times New Roman" w:hAnsi="Times New Roman"/>
          <w:b/>
          <w:szCs w:val="24"/>
        </w:rPr>
        <w:t xml:space="preserve"> ………………………….,- Kč bez DP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Díla je konečná a nepřekročitelná a zahrnuje veškeré náklady Zhotovitele související s provedením Dí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Ceně Díla bude připočítána daň z přidané hodnoty ve výši dle platných právních předpisů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V.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Všeobecné dodací a platební podmínky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Dílo je provedeno, je-li dokončeno a předáno Objednateli, a to bez jakýchkoli vad a nedodělků. Ustanovení § 2628 občanského zákoníku se vylučuj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hotovitel je povinen provést Dílo s odbornou péčí, v souladu s podmínkami stanovenými v této Smlouvě, obecně závaznými předpisy a </w:t>
      </w:r>
      <w:r>
        <w:rPr>
          <w:rFonts w:cs="Times New Roman" w:ascii="Times New Roman" w:hAnsi="Times New Roman"/>
        </w:rPr>
        <w:t>příslušnými technickými norami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součást Díla je Zhotovitel povinen nejpozději při předání Díla předat Objednateli alespoň tuto dokumentaci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hlášení o shodě a certifikáty ke všem materiálům a zařízením použitým ke zhotovení Díla.</w:t>
      </w:r>
    </w:p>
    <w:p>
      <w:pPr>
        <w:pStyle w:val="Odstavecseseznamem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hlášení Zhotovitele o řádném provedení Díla v souladu s Projektovou dokumentací a touto Smlouvou.</w:t>
      </w:r>
    </w:p>
    <w:p>
      <w:pPr>
        <w:pStyle w:val="Odstavecseseznamem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kumentaci skutečného provedení Díla (zejména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zakreslení trasy vedení kabelů - skutečný stav; výkresy musí být dodány ve formátu PDF a DWG),</w:t>
      </w:r>
    </w:p>
    <w:p>
      <w:pPr>
        <w:pStyle w:val="Odstavecseseznamem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soupis provedených prací,</w:t>
      </w:r>
    </w:p>
    <w:p>
      <w:pPr>
        <w:pStyle w:val="Odstavecseseznamem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 w:val="false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veškeré měřící protokol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Školení zaměstnanců Objednatele na provozování a udržování Díla dle této Smlouvy provede Zhotovitel v místě předání na adrese Dukelská 102, 742 42 Šenov u Nového Jičína, případně na jiném, smluvními stranami dohodnutém místě. Zhotovitel se zavazuje školení provést nejpozději v den předání a převzetí Díla.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hrada Ceny Díla bude Objednatelem provedena na základě faktury zaslané Zhotovitelem, a to do 60 dnů ode dne doručení faktury. Podmínkou pro vznik nároku na zaplacení Ceny Díla a práva vystavit fakturu je řádné provedení Díla, a splnění ostatních podmínek stanovených v odstavci 1. až 5. tohoto článk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lohu Objednatel neposkytuj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Cenu Díla uhradit převodem na účet Zhotovitele. Faktura musí být doručena Objednateli s adresou jeho sídla a jako doručovací adresa je Dukelská č. 102, 742 42 Šenov u Nového Jičína. Faktura musí mít náležitosti daňového dokladu stanovené příslušným právním předpis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se zavazuje ve všech dokladech souvisejících s touto Smlouvou uvádět číslo této Smlouvy. Objednatel je oprávněn doklad neoznačený číslem Smlouvy odmítnout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by budou probíhat výhradně v korunách český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, že faktura nebude mít náležitosti řádného daňového dokladu anebo náležitosti stanovené touto Smlouvou, je Objednatel oprávněn zaslat ji ve lhůtě splatnosti Zhotoviteli k doplnění nebo opravě, aniž by se tak dostal do prodlení, lhůta splatnosti v takovém případě počíná běžet od doručení doplněné a/nebo opravené faktur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Podstatným porušením Smlouvy se pro účely Smlouvy rozumí kromě zákonného vymezení také prodlení Zhotovitele s předáním Díla bez jakýchkoli vad a nedodělků delší než 3 dny po uplynutí lhůty k provedení Díla.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as a místo plnění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ílo dokončit a předat bez jakýchkoli vad a nedodělků Objednateli, včetně vyklizení staveniště, nejpozději do 4 kalendářních týdnů od podpisu této Smlouv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4"/>
        <w:numPr>
          <w:ilvl w:val="0"/>
          <w:numId w:val="5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hotovitel je povinen provést Dílo ve výrobním areálu VOP CZ, s.p., Bludovice u Nového Jičína, objekt č.1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chod vlastnického práva a odpovědnost za škodu</w:t>
      </w:r>
    </w:p>
    <w:p>
      <w:pPr>
        <w:pStyle w:val="Odstavecseseznamem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Vlastníkem zhotovovaného Díla je Objednatel, a to od samého počátku provádění Díla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Nebezpečí škody na Díle přechází ze Zhotovitele na Objednatele převzetím Díla bez jakýchkoli vad a nedodělků Objednatelem.</w:t>
      </w:r>
    </w:p>
    <w:p>
      <w:pPr>
        <w:pStyle w:val="Import33"/>
        <w:tabs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504" w:leader="none"/>
          <w:tab w:val="left" w:pos="720" w:leader="none"/>
        </w:tabs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I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odmínky provedení Díla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ind w:left="284" w:firstLine="6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, vztahující se k provádění Díla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14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vést stavební deník o průběhu provádění Díla. Do stavebního deníku se budou zapisovat veškeré skutečnosti důležité pro Dílo a i činnosti, které mohou ovlivnit činnosti zařízení a vede jmenný seznam osob, které se na plnění Díla podílely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růběžně kontrolovat provádění Díla ve smyslu § 2593 Občanského zákoník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předložit Objednateli nejpozději 3 pracovní dny před zahájením provádění Díla osvědčení alespoň 1 zaměstnance Zhotovitele prokazující kvalifikaci tohoto zaměstnance, a to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vědčení prokazující kvalifikaci pro navrhování a výstavbu optických tras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vědčení prokazující kvalifikaci pro realizaci kabelážního systému Belden / Panduit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vědčení prokazující kvalifikaci pro realizaci WiFi zařízení – CCNa Wireless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 týkající se ochrany bezpečnosti a zdraví zaměstnanců při práci. V plné míře odpovídá za bezpečnost a ochranu zdraví při práci svých zaměstnanců v prostorách místa plnění, včetně jejich vybavení osobními ochrannými pracovními pomůckami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Zhotovitel je povinen použít pro zhotovení Díla následující komponenty a materiál: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výsuvné optické jednotky 19“/ 1U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použít opt. Patch cord SC/PC-LC/PC, 9/125, duplex, 2m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pigtail SC/PC, 9/125, 1m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moduly MiniCom RJ45, Panduit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propojení rozvaděče patch cord TP. Cat.5 délky 0,5 nebo 1m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kabely UTP, cat.5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zabezpečit všechna rizika, vyplývající z dodržení požární bezpečnosti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škody, které vzniknou jeho činností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na své náklady zajistí odstranění vzniklého odpadu v souladu se zákonem č. 185/2001 Sb., o odpadech a s navazujícími předpisy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nesmí jakkoli zasahovat do zařízení, která se v místě provádění Díla nacházejí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dobu provádění Díla umožní Objednatel Zhotoviteli odběr elektrické energie, vody a používání hygienického zařízení pracovníky Zhotovitele v areálu VOP CZ, s.p., Bludovice u Nového Jičína za podmínek dohodnutých při předání staveniště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II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Záruka, odpovědnost za vady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hotovitel poskytuje Objednateli na Dílo záruku za jakost v délce 60 měsíců a na datové rozvody 15 let od okamžiku předání Díla Objednateli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se zavazuje odstranit vady Díla, které se u Díla projeví v záruční době ve lhůtě do 3 pracovních dnů od oznámení vady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označení reklamovaného Díl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vady nebo způsobu, jakým se vada projevu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Kontaktními osobami pro účely plnění dle této Smlouvy jsou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Zhotovitele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</w:rPr>
        <w:t xml:space="preserve">Jméno a příjmení </w:t>
        <w:tab/>
      </w:r>
      <w:r>
        <w:rPr>
          <w:szCs w:val="24"/>
          <w:highlight w:val="yellow"/>
        </w:rPr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</w:rPr>
        <w:t xml:space="preserve">Na straně </w:t>
      </w:r>
      <w:r>
        <w:rPr>
          <w:rFonts w:cs="Times New Roman" w:ascii="Times New Roman" w:hAnsi="Times New Roman"/>
          <w:b/>
          <w:szCs w:val="24"/>
        </w:rPr>
        <w:t>Objednatele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lnění této smlouvy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lnění servisních povinností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Tel: </w:t>
        <w:tab/>
        <w:tab/>
        <w:tab/>
        <w:t xml:space="preserve">556 783 306, 736 632 836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X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Sankční ujednání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 případě prodlení Zhotovitele s  provedením Díla je Zhotovitel povinen zaplatit Objednateli smluvní pokutu ve výši 0,5 % z Ceny Díla, minimálně však 1.000,- Kč (slovy: jeden tisíc korun českých), a to vždy za každý i jen započatý den trvání prodlení Zhotovitele se splněním této povinnosti. </w:t>
      </w:r>
    </w:p>
    <w:p>
      <w:pPr>
        <w:pStyle w:val="Odstavecseseznamem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 případ prodlení se zaplacením dohodnuté Ceny Díla sjednávají smluvní strany úrok z prodlení ve výši stanovené občanskoprávními předpisy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kud Zhotovitel neodstraní vadu Díla ve lhůtě stanovené v této Smlouvě je povinen uhradit Objednateli smluvní pokutu ve výši 0,5 % z Ceny Díla, minimálně však 1.000,- Kč (slovy: jeden tisíc korun českých), a to vždy za každý i jen započatý den trvání prodlení Zhotovitele až do odstranění vady a to pro každý případ reklamace zvlášť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Odstavecseseznamem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hotovitel odpovídá za škody vzniklé Objednateli, které mu způsobil zaviněným porušením povinností stanovené touto Smlouvou nebo obecně závazným předpisem. Zhotovitel je povinen dle § 2952  občanského  zákoníku, uhradit Objednateli skutečnou škodu a to, co poškozenému ušlo (ušlý zisk), přičemž škoda ani ušlý zisk není limitován žádnou výší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Odstavecseseznamem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pokuty se nebudou započítávat na náhradu případně vzniklé škody, kterou lze vymáhat samostatně vedle smluvní pokuty v celém rozsahu.</w:t>
      </w:r>
    </w:p>
    <w:p>
      <w:pPr>
        <w:pStyle w:val="Odstavecseseznamem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kud smlouva uvádí, že zaplacení sjednané smluvní pokuty nemá vliv na možnost smluvních stran požádat o náhradu způsobené škody, platí, že ustanovení § 2050 občanského zákoníku, se v takovém případě nepoužije.</w:t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X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Ostatní ustanovení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prohlašuje, že Dílo nemá žádné právní ani jiné vady. Zároveň prohlašuje, že uhradí veškeré škody Objednateli vzniklé v případě, že třetí strana vůči Objednateli vznese nároky vyplývající z jakýchkoliv právních nebo jiných vad Díla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>Článek XI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Závěrečná ustanovení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adné spory budou smluvní strany řešit především vzájemnou dohodou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Pro rozhodování sporů z této Smlouvy či v souvislosti s ní, je místně příslušný Okresní soud v Ostravě.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yplývá-li z obecně závazného právního předpisu jinak, Smlouva nabývá účinnosti okamžikem podpisu oběma smluvními stranami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dílnou součástí Smlouvy jsou tyto přílohy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Příloha č.1 – projektová dokumentace „Slaboproudé rozvody – datová a přístupová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íť“ zhotovená  UNIS COMPUTERS, a.s. Jundrovská 31 Br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říloha č.2 – položkový rozpoč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Import40"/>
              <w:rPr>
                <w:rFonts w:ascii="Times New Roman" w:hAnsi="Times New Roman" w:cs="Times New Roman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cs-CZ"/>
              </w:rPr>
              <w:t>V …………………dne ……........................</w:t>
            </w:r>
          </w:p>
        </w:tc>
      </w:tr>
    </w:tbl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 Objednatele</w:t>
        <w:tab/>
        <w:tab/>
        <w:tab/>
        <w:tab/>
        <w:tab/>
        <w:t>za Zhotovitele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…………………………</w:t>
      </w:r>
      <w:r>
        <w:rPr>
          <w:rFonts w:cs="Times New Roman" w:ascii="Times New Roman" w:hAnsi="Times New Roman"/>
          <w:szCs w:val="24"/>
          <w:lang w:val="cs-CZ"/>
        </w:rPr>
        <w:t>..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  <w:lang w:val="cs-CZ"/>
        </w:rPr>
        <w:t>…………………………..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commentRangeStart w:id="0"/>
      <w:r>
        <w:rPr>
          <w:rFonts w:cs="Times New Roman" w:ascii="Times New Roman" w:hAnsi="Times New Roman"/>
          <w:szCs w:val="24"/>
          <w:lang w:val="cs-CZ"/>
        </w:rPr>
        <w:t>…………………………</w:t>
      </w:r>
      <w:r>
        <w:rPr>
          <w:rFonts w:cs="Times New Roman" w:ascii="Times New Roman" w:hAnsi="Times New Roman"/>
          <w:szCs w:val="24"/>
          <w:lang w:val="cs-CZ"/>
        </w:rPr>
        <w:t>..</w:t>
      </w:r>
      <w:r>
        <w:rPr>
          <w:rStyle w:val="Odkaznakoment"/>
          <w:rFonts w:cs="Century Gothic" w:ascii="Century Gothic" w:hAnsi="Century Gothic"/>
          <w:vanish w:val="false"/>
          <w:lang w:val="cs-CZ"/>
        </w:rPr>
      </w:r>
      <w:commentRangeEnd w:id="0"/>
      <w:r>
        <w:commentReference w:id="0"/>
      </w:r>
      <w:r>
        <w:rPr>
          <w:rFonts w:cs="Times New Roman" w:ascii="Times New Roman" w:hAnsi="Times New Roman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  <w:lang w:val="cs-CZ"/>
        </w:rPr>
        <w:t>…………………………..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ng. Kamil Kučera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ýkonný ředitel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základě plné moci ze dne 9.10.2017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…………………………</w:t>
      </w:r>
      <w:r>
        <w:rPr>
          <w:rFonts w:cs="Times New Roman" w:ascii="Times New Roman" w:hAnsi="Times New Roman"/>
          <w:szCs w:val="24"/>
          <w:lang w:val="cs-CZ"/>
        </w:rPr>
        <w:t>..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ng. Marek Špok, PhD.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ředitel podn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OP630801" w:date="2018-01-11T10:23:00Z" w:initials="VOP630801">
    <w:p>
      <w:r>
        <w:rPr>
          <w:rFonts w:ascii="Century Gothic" w:hAnsi="Century Gothic" w:eastAsia="Times New Roman" w:cs="Century Gothic"/>
          <w:color w:val="auto"/>
          <w:sz w:val="20"/>
          <w:szCs w:val="20"/>
          <w:lang w:eastAsia="en-US" w:val="cs-CZ" w:bidi="ar-SA"/>
        </w:rPr>
        <w:t>doplnit 1. podepisujícího dle Podpisového řád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entury Gothic" w:hAnsi="Century Gothic" w:cs="Century Gothic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 Gothic" w:hAnsi="Century Gothic" w:cs="Century Gothic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567" w:firstLine="510"/>
      <w:jc w:val="both"/>
    </w:pPr>
    <w:rPr/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2">
    <w:name w:val="Import 3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3">
    <w:name w:val="Import 3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7">
    <w:name w:val="Import 3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8">
    <w:name w:val="Import 3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0">
    <w:name w:val="Import 40"/>
    <w:qFormat/>
    <w:pPr>
      <w:widowControl/>
      <w:tabs>
        <w:tab w:val="clear" w:pos="708"/>
        <w:tab w:val="left" w:pos="360" w:leader="none"/>
        <w:tab w:val="left" w:pos="4248" w:leader="none"/>
        <w:tab w:val="left" w:pos="597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1">
    <w:name w:val="Import 41"/>
    <w:qFormat/>
    <w:pPr>
      <w:widowControl/>
      <w:tabs>
        <w:tab w:val="clear" w:pos="708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2">
    <w:name w:val="Import 42"/>
    <w:qFormat/>
    <w:pPr>
      <w:widowControl/>
      <w:tabs>
        <w:tab w:val="clear" w:pos="708"/>
        <w:tab w:val="left" w:pos="4680" w:leader="none"/>
        <w:tab w:val="left" w:pos="655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rFonts w:ascii="Arial" w:hAnsi="Arial" w:cs="Arial"/>
      <w:b/>
      <w:i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3"/>
      </w:numPr>
      <w:tabs>
        <w:tab w:val="clear" w:pos="708"/>
      </w:tabs>
      <w:ind w:left="720" w:hanging="0"/>
      <w:jc w:val="both"/>
    </w:pPr>
    <w:rPr>
      <w:rFonts w:ascii="Times New Roman" w:hAnsi="Times New Roman" w:cs="Times New Roman"/>
    </w:rPr>
  </w:style>
  <w:style w:type="paragraph" w:styleId="Barevnseznamzvraznn11">
    <w:name w:val="Barevný seznam – zvýraznění 11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2:00Z</dcterms:created>
  <dc:creator>50rtesar</dc:creator>
  <dc:description/>
  <cp:keywords/>
  <dc:language>en-US</dc:language>
  <cp:lastModifiedBy>Bartoň Bronislav</cp:lastModifiedBy>
  <cp:lastPrinted>2018-01-11T10:36:00Z</cp:lastPrinted>
  <dcterms:modified xsi:type="dcterms:W3CDTF">2018-01-31T10:22:00Z</dcterms:modified>
  <cp:revision>2</cp:revision>
  <dc:subject/>
  <dc:title>SMLOUVA O DÍLO</dc:title>
</cp:coreProperties>
</file>