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VZMR/014/3/2018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Zařízení pro testování elektrických veličin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…………………………….,-EUR bez DPH,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35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8-02-02T08:35:00Z</dcterms:modified>
  <cp:revision>2</cp:revision>
  <dc:subject/>
  <dc:title/>
</cp:coreProperties>
</file>