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smlouva – Dělení materiálu plazmou nebo plynem – část 4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 w:val="false"/>
          <w:sz w:val="22"/>
          <w:szCs w:val="22"/>
        </w:rPr>
        <w:t>249/</w:t>
      </w:r>
      <w:r>
        <w:rPr>
          <w:rFonts w:cs="Arial" w:ascii="Arial" w:hAnsi="Arial"/>
          <w:b w:val="false"/>
          <w:bCs w:val="false"/>
          <w:sz w:val="22"/>
          <w:szCs w:val="22"/>
        </w:rPr>
        <w:t>2012/V/3/5/ŘÚF-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Dukelská 102, 742 42 Šenov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Adolf Veřmiřovský, ředitel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000493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Mgr. Milan Po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01 7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popov.m@vop.cz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ve věcech technických: 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536 a násl. zákona č. 513/1991 Sb., obchodní zákoník, ve znění pozdějších předpisů, a v souladu s ustanoveními § 89 a násl. zákona č. 137/2006 Sb., o veřejných zakázkách, ve znění pozdějších předpisů (dále jen „zákon“), tuto rámcovou smlouvu o dí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provedení řezání dílů plazmou nebo plynem z ocelových plechů o tloušťce 25x2000x3000 a 30x2000x3000 a ojehlení hran dílů dle přílohy č. 1 této smlouvy „Seznam položek a ceník“, která je nedílnou součástí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, na základě písemných nákupních objednávek řezání dílů plazmou nebo plynem z ocelových plechů o tloušťce materiálu 25x2000x3000 a z materiálu 30x2000x3000 v rozsahu specifikovaném v objednatelem vystavených nákupních objednávkách (dále také „předmět plnění“ nebo „dílo“), dle čl. III této smlouvy. Objednatel se zavazuje řádně dodaný předmět plnění, na který vystavil písemnou objednávku, převzít a zaplatit za něj dohodnutou cenu.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veřejné zakázky s názvem a číslem veřejné zakázky v evidenci zadavatele </w:t>
      </w:r>
      <w:r>
        <w:rPr>
          <w:rFonts w:cs="Arial" w:ascii="Arial" w:hAnsi="Arial"/>
          <w:sz w:val="22"/>
          <w:szCs w:val="22"/>
          <w:u w:val="single"/>
        </w:rPr>
        <w:t>012/2/2013 Dělení materiálu laserem, plazmou nebo plynem</w:t>
      </w:r>
      <w:r>
        <w:rPr>
          <w:rFonts w:cs="Arial" w:ascii="Arial" w:hAnsi="Arial"/>
          <w:sz w:val="22"/>
          <w:szCs w:val="22"/>
        </w:rPr>
        <w:t xml:space="preserve"> a nabídky zhotovitele ze dne </w:t>
      </w:r>
      <w:r>
        <w:rPr>
          <w:rFonts w:cs="Arial" w:ascii="Arial" w:hAnsi="Arial"/>
          <w:sz w:val="22"/>
          <w:szCs w:val="22"/>
          <w:highlight w:val="yellow"/>
          <w:u w:val="single"/>
        </w:rPr>
        <w:t>……………...</w:t>
      </w:r>
      <w:r>
        <w:rPr>
          <w:rFonts w:cs="Arial" w:ascii="Arial" w:hAnsi="Arial"/>
          <w:sz w:val="22"/>
          <w:szCs w:val="22"/>
        </w:rPr>
        <w:t xml:space="preserve"> jako uchazeče v tomto zadávacím řízení. Obě smluvní strany prohlašují, že zadávací dokumentaci zadavatele a nabídku uchazeče podanou v zadávacím řízení mají k datu podpisu této smlouvy k dispozi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DAP (dle INCOTERMS 2010) VOP CZ, s.p. se sídlem Dukelská 102, 742 42  Šenov u Nového Jičí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smlouva rámcová, a to na dobu 12 měsíců po sobě jdoucích ode dne jejího uzavření, nebo do vyčerpání finančního rámce ve výši </w:t>
        <w:br/>
        <w:t>1 700 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 č. 137/2006 Sb., o veřejných zakázkách, ve znění pozdějších předpisů. Každá objednávka musí obsahovat podstatné náležitosti, zejména předmět plnění (materiál, způsob opracování), jednotkovou cenu, celkovou cenu, termín a míst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je povinen průběžně dodávat předmět plněn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provádění předmětu plnění dodržovat technologie povrchových úprav dle výkresové dokumentace, která bude zhotoviteli předána. Zhotovitel je především povinen chránit díl před, v průběhu a po ukončení operace před povětrnostními a jinými vlivy, které by povrch dílů mohly poškodit technologicky i vzhledo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Objednatel se zavazuje pravidelně dodávat materiál a potřebnou výkresovou dokumentaci dle jednotlivých objednávek. Při návozu materiálu obdrží zhotovitel zasílací list s uvedením druhu, rozměru a počtu ks materiálu. Při změnách výkresové dokumentace se objednatel zavazuje neprodleně a dostupnou formou (e-mail, fax) informovat zhotovi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pracovních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, která byla opracována a jejich počty). Zhotovitel je povinen současně s dodacím listem dodat i měřicí protokol daného díl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pravovat zboží na přepravních jednotkách odpovídajících jeho charakteru, potřebám a bezpečnosti, tzn. využitím dřevěných palet standardních rozměrů. Přepravní jednotky nebudou fakturovány, budou řešeny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ávat řezané díly dle druhů dílů a výkresů vždy v jednotlivých dávkách na odpovídajících přepravních jednotkách (paletách). Nesmí dojít k případu, že na jedné paletě bude více druhů dílů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tky dodaného materiálu, potřebného k řezání dílů, včetně vypálených osnov, se zhotovitel zavazuje vracet objednateli. Každá taková dodávka bude zhotovitelem zvážena a bude s ní dodán vážní lístek a zasílací list. V případě, že zhotovitel nevlastní potřebnou váhu a nemá jinou možnost určit váhu zbytkového materiálu, poznačí na zasílací list počet vypálených osnov a rozměry zbytkového materiál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. (například balného, nákladů na dopravu materiálu ke zhotoviteli, ořezání, ojehlení, dopravu k objednateli, pojistného za pojištění zboží během dopravy, atd.)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může být zvýšena v případě, že dojde ke změnám daňových právních předpisů, které budou mít prokazatelný vliv na výši celkové ceny, a to zejména v případě zvýšení sazby DPH. V případě, že dojde ke snížení sazby DPH, bude toto snížení promítnuto v plném rozsahu do cen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rotokolárního předání předmětu plnění (dílů) objednateli (dodací li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48 h od doručení reklamace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TextBody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II odst. 5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otvrzení nákupní objednávky dle čl. III odst. 7 této smlouvy je objednatel oprávněn požadovat zaplacení smluvní pokuty ve výši 1.000,-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uplynutím doby, na kterou byla sjednána, nebo vyčerpáním finančního rámce dle článku III od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 obchodního zákoní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řez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5:00Z</dcterms:created>
  <dc:creator>Jitka Babišová</dc:creator>
  <dc:description/>
  <cp:keywords/>
  <dc:language>en-US</dc:language>
  <cp:lastModifiedBy>Jana Gablerová</cp:lastModifiedBy>
  <cp:lastPrinted>2011-03-21T08:02:00Z</cp:lastPrinted>
  <dcterms:modified xsi:type="dcterms:W3CDTF">2013-03-19T11:48:00Z</dcterms:modified>
  <cp:revision>20</cp:revision>
  <dc:subject/>
  <dc:title>Rámcová smlouva</dc:title>
</cp:coreProperties>
</file>