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</w:rPr>
      </w:pPr>
      <w:r>
        <w:rPr>
          <w:bCs/>
        </w:rPr>
        <w:t>Příloha č. 14</w:t>
      </w:r>
      <w:bookmarkStart w:id="0" w:name="_GoBack"/>
      <w:bookmarkEnd w:id="0"/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zor – Seznam subdodavatelů – vítězný dodavatel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(uchazeč použije tento formulář tolikrát,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kolik subdodavatelů bude uvádět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7"/>
        <w:gridCol w:w="5670"/>
      </w:tblGrid>
      <w:tr>
        <w:trPr>
          <w:trHeight w:val="8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ělení materiálu laserem, plazmou nebo plynem</w:t>
            </w:r>
          </w:p>
        </w:tc>
      </w:tr>
      <w:tr>
        <w:trPr>
          <w:trHeight w:val="7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Číslo veřejné zakázky v evidenci zadavatele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12/2/2013</w:t>
            </w:r>
          </w:p>
        </w:tc>
      </w:tr>
      <w:tr>
        <w:trPr>
          <w:trHeight w:val="7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Evidenční číslo veřejné zakázky (věstník)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3698</w:t>
            </w:r>
          </w:p>
        </w:tc>
      </w:tr>
      <w:tr>
        <w:trPr>
          <w:trHeight w:val="11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Název a sídlo subdodavatel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1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Předmět subdodávky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Cena subdodávky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Vyjádření ceny subdodávky v % k celkové kupní ceně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Kontaktní osoba subdodavatel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Kontaktní informace subdodavatel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……………………., dne 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</w:t>
      </w:r>
    </w:p>
    <w:p>
      <w:pPr>
        <w:pStyle w:val="Defaul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Razítko a podpis oprávněné </w:t>
      </w:r>
      <w:r>
        <w:rPr>
          <w:color w:val="auto"/>
          <w:sz w:val="22"/>
          <w:szCs w:val="22"/>
        </w:rPr>
        <w:t>osoby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d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453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45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a582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45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45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89</Words>
  <Characters>529</Characters>
  <CharactersWithSpaces>617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5:00Z</dcterms:created>
  <dc:creator>Rachelova Marcela</dc:creator>
  <dc:description/>
  <dc:language>en-US</dc:language>
  <cp:lastModifiedBy>Jana Gablerová</cp:lastModifiedBy>
  <dcterms:modified xsi:type="dcterms:W3CDTF">2013-03-19T11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