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1/2/2018 - Žíhání dílů na odstranění vnitřního pnutí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8-02-12T11:52:00Z</dcterms:modified>
  <cp:revision>8</cp:revision>
  <dc:subject/>
  <dc:title>Příloha č</dc:title>
</cp:coreProperties>
</file>