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 S 844/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kem Špokem, PhD., ředitelem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/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„Decentralizace</w:t>
      </w:r>
      <w:r>
        <w:rPr/>
        <w:t>Decentralizace</w:t>
      </w:r>
      <w:r>
        <w:rPr>
          <w:rFonts w:cs="Times New Roman" w:ascii="Times New Roman" w:hAnsi="Times New Roman"/>
          <w:sz w:val="24"/>
          <w:szCs w:val="20"/>
        </w:rPr>
        <w:t xml:space="preserve"> vytápění objektu B16 Bludovice“ (dále též jen „Dílo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hotovitel je povinen provést Dílo v rozsahu, jak je specifikováno v této Smlouvě a v Projektové dokumentaci „Decentralizace vytápění objektu B16 Bludovice“ zhotovené Jiřím Plandorem, U Přejezdu 330, 756 83 Krhová,  (dále též jen „ Projektová dokumentace“), a která tvoří Přílohu č.1 této Smlouvy a tvoří její nedílnou součást. Součástí Projektové dokumentace je výkaz výměr. 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Sjednaná Cena zahrnuje zejména provedení Díla a předání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byla určena podle rozpočtu, který tvoří Přílohu č. 2. této Smlouvy a je její nedílnou součástí. Zhotovitel zaručuje úplnost rozpočtu. V případě, že některé z položek uvedených v rozpočtu nebudou Zhotovitelem provedeny či dodány, snižuje se o tyto neprovedené či nedodané položky Cen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ílo je provedeno, je-li dokončeno a předáno Objednateli, a to bez jakýchkoli vad a nedodělků. Ustanovení § 2628 občanského zákoníku se vyluču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 dále též jen „ 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není povinen Dílo převzít a zaplatit Cenu před úspěšným provedením závěrečné kontroly Díla Ministerstvem obrany České republiky, sekce dozoru a kontroly, odbor státního dozoru, oddělení státního dozoru Olomouc (dále též jen „SOD Olomouc“).</w:t>
      </w:r>
      <w:r>
        <w:rPr>
          <w:color w:val="FF0000"/>
        </w:rPr>
        <w:t xml:space="preserve"> </w:t>
      </w:r>
      <w:r>
        <w:rPr/>
        <w:t>Závěrečné kontroly Díla se za SOD Olomouc zúčastní zejména inspektoři pro tlakové nádoby a plynová zařízení,  inspektoři energetické inspekce, inspektoři vojenského požárního dozor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2"/>
        </w:rPr>
      </w:pPr>
      <w:r>
        <w:rPr/>
        <w:t>prohlášení o shodě a certifikáty ke všem materiálům použitým v souvislosti s prováděním Díla, zejména kanalizačním trubkám, vodovodnímu a topenářskému instalačnímu materiálu atd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vizní zprávy, </w:t>
      </w:r>
    </w:p>
    <w:p>
      <w:pPr>
        <w:pStyle w:val="Odstavecseseznamem"/>
        <w:numPr>
          <w:ilvl w:val="0"/>
          <w:numId w:val="2"/>
        </w:numPr>
        <w:rPr/>
      </w:pPr>
      <w:r>
        <w:rPr/>
        <w:t>prohlášení Zhotovitele o řádném provedení stavby dle projektové dokumentace a smlouvy o dílo</w:t>
      </w:r>
    </w:p>
    <w:p>
      <w:pPr>
        <w:pStyle w:val="Odstavecseseznamem"/>
        <w:numPr>
          <w:ilvl w:val="0"/>
          <w:numId w:val="2"/>
        </w:numPr>
        <w:rPr/>
      </w:pPr>
      <w:r>
        <w:rPr/>
        <w:t>dokumentaci skutečného provedení stavby,</w:t>
      </w:r>
    </w:p>
    <w:p>
      <w:pPr>
        <w:pStyle w:val="Odstavecseseznamem"/>
        <w:numPr>
          <w:ilvl w:val="0"/>
          <w:numId w:val="2"/>
        </w:numPr>
        <w:rPr/>
      </w:pPr>
      <w:r>
        <w:rPr/>
        <w:t>protokoly o provedení zkoušek těsnosti vodovodního a kanalizačního potrubí</w:t>
      </w:r>
      <w:r>
        <w:rPr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 a příslušnými normami, zejména pak v souladu s Projektovou dokumentací a veškerými normami v ní uvedeným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Likvidace a odvoz odpadu vzniklého v souvislosti s prováděním Díla (s výjimkou kovového odpadu, který zůstává vlastnictvím Objednatele) bude provedena Zhotovitelem a je zahrnuta v Ceně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, a to jak sám, tak prostřednictvím SOD Olomouc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Za účelem kontroly provádění Díla bude svolávat Objednatel po dohodě se Zhotovitelem kontrolní dny. Kontrolní dny se budou konat jedenkrát týdně. V případě, že se smluvní strany nedohodnou jinak, bude se kontrolní den konat vždy v pátek každého kalendářního týdne od 8:00 hodin.</w:t>
      </w:r>
    </w:p>
    <w:p>
      <w:pPr>
        <w:pStyle w:val="Odstavecseseznamem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Účastnit kontrolních dnů se budou zástupci Objednatele a Zhotovitele, popřípadě dle potřeby subdodavatelé Zhotovitele nebo inspektoři SOD Olomouc. Zhotovitel je povinen se zúčastnit každého kontrolního</w:t>
      </w:r>
      <w:r>
        <w:rPr>
          <w:color w:val="FF0000"/>
        </w:rPr>
        <w:t xml:space="preserve"> </w:t>
      </w:r>
      <w:r>
        <w:rPr/>
        <w:t>dne.</w:t>
      </w:r>
    </w:p>
    <w:p>
      <w:pPr>
        <w:pStyle w:val="Odstavecseseznamem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Výstupem kontrolního dne bude zápis z kontrolního dne, ve kterém bude zaznamenán průběh provádění Díla, nedostatky zjištěné při provádění Díla a termíny pro jejich nápravu, nedostatky z oblasti BOZP a termíny pro jejich nápravu, případně další skutečnosti, dohodnuté smluvními stranami.</w:t>
      </w:r>
    </w:p>
    <w:p>
      <w:pPr>
        <w:pStyle w:val="Odstavecseseznamem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Zhotovitel je povinen nedostatky zjištěné na kontrolním dni napravit v termínech určených Objednatelem v zápisech z kontrolních dnů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Část Ceny dle čl. III. odst. 1. Smlouvy ve výši 90% Ceny uhradí Objednatel Zhotoviteli po řádném převzetí Díla bez jakýchkoli vad a nedodělků (podpisu Předávacího protokolu) se splatností 60 kalendářních dnů ode dne doručení příslušné faktury Objednate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Část Ceny dle čl. III. odst. 1. Smlouvy ve výši 10</w:t>
      </w:r>
      <w:r>
        <w:rPr>
          <w:rFonts w:cs="Calibri" w:ascii="Calibri" w:hAnsi="Calibri"/>
          <w:szCs w:val="24"/>
        </w:rPr>
        <w:t>%</w:t>
      </w:r>
      <w:r>
        <w:rPr>
          <w:szCs w:val="24"/>
        </w:rPr>
        <w:t xml:space="preserve"> Ceny si ponechá Objednatel jako zádržné. Nárok na zaplacení zádržného Zhotoviteli vznikne po uplynutí záruční doby a za podmínky, že se po dobu záruční doby nevyskytnou na Díle vady, případně v průběhu záruční doby dojde k jejich řádnému odstraně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enu Díla vyúčtuje Zhotovitel Objednateli fakturou, kterou vystaví po předání a převzetí Díla bez jakýchkoli vad a nedodělků na základě Předávacího protokolu. Přílohou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 Veškeré tyto doklady budou obsahovat registrační číslo: CZ.01.3.10/0.0/0.0/17_101/0012901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 případě, že faktura nebude mít náležitosti řádného daňového dokladu anebo náležitosti stanovené Smlouvou anebo v případě, že bude vystavena předčasně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Zhotovitele s předáním Díla bez jakýchkoliv vad a nedodělků delší než 3 dny po uplynutí lhůty k 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provést Dílo do 5. týdnů od podpisu této Smlouv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Zhotovitel je povinen provést Dílo v areálu sídla VOP CZ, s.p., areál Bludovice, objekt č. B16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4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Import8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lánek VI.</w:t>
      </w:r>
    </w:p>
    <w:p>
      <w:pPr>
        <w:pStyle w:val="Import37"/>
        <w:tabs>
          <w:tab w:val="clear" w:pos="3960"/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Přechod vlastnického práva a odpovědnost za škodu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i/>
          <w:i/>
          <w:szCs w:val="24"/>
          <w:lang w:val="cs-CZ"/>
        </w:rPr>
      </w:pPr>
      <w:r>
        <w:rPr>
          <w:rFonts w:cs="Times New Roman"/>
          <w:b/>
          <w:i/>
          <w:szCs w:val="24"/>
          <w:lang w:val="cs-CZ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Vlastníkem zhotovovaného Díla je Objednatel, a to od samého počátku provádě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Nebezpečí škody na Díle přechází ze Zhotovitele na Objednatele převzetím Díla bez jakýchkoli vad a nedodělků Objednatelem.</w:t>
      </w:r>
    </w:p>
    <w:p>
      <w:pPr>
        <w:pStyle w:val="Import33"/>
        <w:tabs>
          <w:tab w:val="left" w:pos="504" w:leader="none"/>
          <w:tab w:val="left" w:pos="720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72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</w:r>
    </w:p>
    <w:p>
      <w:pPr>
        <w:pStyle w:val="Cislovan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do 3 dnů ode dne oznámení vady Díla. V případě, že Zhotovitel vadu v uvedené lhůtě neodstraní, je Objednatel oprávněn vadu odstranit sám na náklady Zhotovitele; nárok na zaplacení případné smluvní pokuty tím není dotčen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hotovitel poskytuje za jakost Díla záruku v délce 5 let od předání a převzetí Díla bez jakýchkoli vad a nedoděl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a vady Díla se považují i vady veškerých dokumentů vztahujících se k Dílu, které jsou vyžadovány touto Smlouvou, a které je Zhotovitel povinen dle Smlouvy dodat Objednatel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kud Zhotovitel neodstraní vadu ve lhůtě stanovené v článku V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/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nabývá platnosti a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Nedílnou součástí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říloha č.1- Projektová dokumentace „Decentralizace vytápění objekt B16 Bludovice“ vypracovaná panem Jiřím Plandorem, U Přejezdu 330, Krhová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/>
        <w:t>Příloha č. 2 – Položkový rozpočet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textAlignment w:val="baseline"/>
        <w:rPr>
          <w:szCs w:val="24"/>
        </w:rPr>
      </w:pPr>
      <w:r>
        <w:rPr>
          <w:szCs w:val="24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V …………………dne ……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………………………………………………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  <w:t>Ing. Marek Špok, PhD. ředitel podniku</w:t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Import40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.……………………………………………</w:t>
            </w:r>
          </w:p>
          <w:p>
            <w:pPr>
              <w:pStyle w:val="Import40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cs-CZ"/>
              </w:rPr>
              <w:t>doplní zhotovitel</w:t>
            </w:r>
          </w:p>
          <w:p>
            <w:pPr>
              <w:pStyle w:val="Import40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cs-CZ"/>
              </w:rPr>
            </w:r>
          </w:p>
          <w:p>
            <w:pPr>
              <w:pStyle w:val="Import40"/>
              <w:rPr>
                <w:rFonts w:ascii="Times New Roman" w:hAnsi="Times New Roman" w:cs="Times New Roman"/>
                <w:szCs w:val="24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cs-CZ"/>
              </w:rPr>
              <w:t>Za Zhotovitele</w:t>
            </w:r>
          </w:p>
        </w:tc>
      </w:tr>
    </w:tbl>
    <w:p>
      <w:pPr>
        <w:pStyle w:val="Import40"/>
        <w:tabs>
          <w:tab w:val="clear" w:pos="360"/>
          <w:tab w:val="clear" w:pos="4248"/>
          <w:tab w:val="clear" w:pos="5976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Adresa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Adresa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mil Kučera, výkonný ředitel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lné moci ze dne 9.10.2017</w:t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a"/>
        <w:jc w:val="both"/>
        <w:rPr/>
      </w:pPr>
      <w:r>
        <w:rPr>
          <w:rFonts w:cs="Times New Roman" w:ascii="Times New Roman" w:hAnsi="Times New Roman"/>
          <w:szCs w:val="24"/>
        </w:rPr>
        <w:t>Za Objednatele</w:t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mport12">
    <w:name w:val="Import 12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9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4:00Z</dcterms:created>
  <dc:creator>Jitka Babišová</dc:creator>
  <dc:description/>
  <cp:keywords/>
  <dc:language>en-US</dc:language>
  <cp:lastModifiedBy>Bartoň Bronislav</cp:lastModifiedBy>
  <cp:lastPrinted>2017-07-24T13:05:00Z</cp:lastPrinted>
  <dcterms:modified xsi:type="dcterms:W3CDTF">2018-02-12T11:43:00Z</dcterms:modified>
  <cp:revision>3</cp:revision>
  <dc:subject/>
  <dc:title>KUPNÍ SMLOUVA</dc:title>
</cp:coreProperties>
</file>