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55/18</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954B2-6B85-4725-BB32-C815892A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8-02-08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