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 („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Dodávky ochranných pomůcek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437, +420 725 972 600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 (nejnižší nabídková cena)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 xml:space="preserve">           </w:t>
            </w:r>
            <w:r>
              <w:rPr>
                <w:lang w:val="cs-CZ"/>
              </w:rPr>
              <w:t>Cena celkem</w:t>
              <w:tab/>
              <w:t>……………………………………………….…...Kč (bez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03-14T10:48:00Z</dcterms:modified>
  <cp:revision>4</cp:revision>
  <dc:subject/>
  <dc:title/>
</cp:coreProperties>
</file>