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alizaci alespoň 3 dodávek obdobného rozsahu a předmětu plnění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1.0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1.000.000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>- Za obdobný předmět plnění považuje zadavatel zakázky v oblasti dodávky ochranných pomůcek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5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03-14T11:43:00Z</dcterms:modified>
  <cp:revision>4</cp:revision>
  <dc:subject/>
  <dc:title>Příloha č</dc:title>
</cp:coreProperties>
</file>